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PODNOSITELJ ZAHTJEVA</w:t>
        <w:tab/>
        <w:tab/>
        <w:tab/>
        <w:tab/>
        <w:tab/>
        <w:t>Obrazac br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ime, sjedište i OIB trgovačkog društva / obrt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RŽAVNO ODVJETNIŠTVO REPUBLIKE HRVATSKE</w:t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>Gajeva 30a</w:t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>Z A G R E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PREDMET:</w:t>
        <w:tab/>
        <w:t>Zahtjev za izdavanje očitovanja iz članka 51. Zakona o rudarstvu</w:t>
      </w:r>
    </w:p>
    <w:p>
      <w:pPr>
        <w:pStyle w:val="Normal"/>
        <w:rPr/>
      </w:pPr>
      <w:r>
        <w:rPr/>
        <w:tab/>
        <w:tab/>
        <w:t>- za potrebe raspisanog natječ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Narodnim novinama broj ________ od _________________ objavljen je natječaj 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odobrenje za istraživanje mineralnih sirovina na istražnom prostoru: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naziv lokaliteta, ime JLS na čijem području se polje nalaz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odjelu koncesije za eksploataciju mineralnih sirovina na eksploatacijskom polju: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</w:t>
      </w:r>
      <w:r>
        <w:rPr>
          <w:i/>
          <w:sz w:val="22"/>
          <w:szCs w:val="22"/>
        </w:rPr>
        <w:t>(naziv EP i ime JLS na čijem području se polje nalaz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RAJNJI ROK za predaju ponuda za javni natječaj _____________________ </w:t>
      </w:r>
      <w:r>
        <w:rPr>
          <w:i/>
          <w:sz w:val="22"/>
          <w:szCs w:val="22"/>
        </w:rPr>
        <w:t>(upisati dat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nositelj zahtjeva već obavlja istraživanja na sljedećim istražim prostorima/lokalitetim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upisati naziv lokaliteta i ime JLS na čijem području se polje nalazi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nositelj zahtjeva već ima koncesiju/obavlja eksploataciju na sljedećim eksploatacijskim poljima: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upisati naziv EP i ime JLS na čijem području se polje nalazi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</w:t>
        <w:tab/>
        <w:tab/>
        <w:tab/>
        <w:tab/>
        <w:tab/>
        <w:tab/>
        <w:tab/>
        <w:t>__________________</w:t>
      </w:r>
      <w:r>
        <w:rPr>
          <w:i/>
          <w:sz w:val="20"/>
          <w:szCs w:val="20"/>
        </w:rPr>
        <w:t xml:space="preserve"> 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mjesto i datum)</w:t>
        <w:tab/>
        <w:t xml:space="preserve"> </w:t>
        <w:tab/>
        <w:tab/>
        <w:tab/>
        <w:tab/>
        <w:tab/>
        <w:tab/>
        <w:t xml:space="preserve">                  (podnositelj zahtjeva)</w:t>
      </w:r>
    </w:p>
    <w:p>
      <w:pPr>
        <w:pStyle w:val="Normal"/>
        <w:ind w:left="360" w:hanging="0"/>
        <w:rPr/>
      </w:pPr>
      <w:r>
        <w:rPr/>
        <w:tab/>
        <w:tab/>
        <w:tab/>
        <w:tab/>
      </w:r>
    </w:p>
    <w:sectPr>
      <w:type w:val="nextPage"/>
      <w:pgSz w:w="11906" w:h="16838"/>
      <w:pgMar w:left="1304" w:right="130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39:00Z</dcterms:created>
  <dc:creator>Iris Horvat</dc:creator>
  <dc:description/>
  <cp:keywords/>
  <dc:language>en-US</dc:language>
  <cp:lastModifiedBy>Iris Horvat</cp:lastModifiedBy>
  <cp:lastPrinted>2012-03-05T12:23:00Z</cp:lastPrinted>
  <dcterms:modified xsi:type="dcterms:W3CDTF">2012-03-06T13:32:00Z</dcterms:modified>
  <cp:revision>13</cp:revision>
  <dc:subject/>
  <dc:title>Ip-DO-539/08</dc:title>
</cp:coreProperties>
</file>