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>PODNOSITELJ ZAHTJEVA</w:t>
        <w:tab/>
        <w:tab/>
        <w:tab/>
        <w:tab/>
        <w:tab/>
        <w:tab/>
        <w:t>Obrazac br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(ime, sjedište i OIB trgovačkog društva / obrta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RŽAVNO ODVJETNIŠTVO REPUBLIKE HRVATSKE</w:t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  <w:t>Gajeva 30a</w:t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  <w:t>Z A G R E 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MET:</w:t>
        <w:tab/>
        <w:t>Zahtjev za izdavanje očitovanja temeljem čl. 51. Zakona o rudarstvu, a u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svezi  čl. 5. i  čl. 12. Uredbe o prijenosu odobrenja za istraživanje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mineralnih sirovina i ugovora o koncesiji za eksploataciju mineralnih sirovi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d nadležnim tijelom ________________________________________________, temeljem čl. 14. Zakona o rudarstvu, pokrenut je, po zahtjevu __________________________________,  postupak </w:t>
      </w:r>
      <w:r>
        <w:rPr>
          <w:u w:val="single"/>
        </w:rPr>
        <w:t>za prijeno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odobrenja za istraživanje mineralnih sirovina na istražnom prostoru:</w:t>
      </w:r>
    </w:p>
    <w:p>
      <w:pPr>
        <w:pStyle w:val="Normal"/>
        <w:rPr>
          <w:i/>
          <w:i/>
          <w:sz w:val="22"/>
          <w:szCs w:val="22"/>
        </w:rPr>
      </w:pPr>
      <w:r>
        <w:rPr/>
        <w:t xml:space="preserve"> 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upisati (naziv istražnog prostora/ lokaliteta, ime JLS na čijem području se prostor nalazi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s dosadašnjeg nositelja odobrenja: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drugu fizičku/pravnu osobu: 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ugovora o koncesiji za eksploataciju mineralnih sirovina na eksploatacijskom polju:</w:t>
      </w:r>
    </w:p>
    <w:p>
      <w:pPr>
        <w:pStyle w:val="Normal"/>
        <w:rPr>
          <w:i/>
          <w:i/>
          <w:sz w:val="22"/>
          <w:szCs w:val="22"/>
        </w:rPr>
      </w:pPr>
      <w:r>
        <w:rPr/>
        <w:t xml:space="preserve">  </w:t>
      </w:r>
      <w:r>
        <w:rPr>
          <w:i/>
          <w:sz w:val="22"/>
          <w:szCs w:val="22"/>
        </w:rPr>
        <w:t>(upisati naziv EP i ime JLS na čijem području se polje nalazi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s dosadašnjeg koncesionara:  _____________________________________________________</w:t>
      </w:r>
    </w:p>
    <w:p>
      <w:pPr>
        <w:pStyle w:val="Normal"/>
        <w:rPr/>
      </w:pPr>
      <w:r>
        <w:rPr/>
        <w:t>na drugu fizičku/pravnu osobu:  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Podnositelj zahtjeva obavlja istraživanje mineralnih sirovina i na  sljedećim istražim prostorima:   (</w:t>
      </w:r>
      <w:r>
        <w:rPr>
          <w:i/>
        </w:rPr>
        <w:t>upisati naziv istražnog prostora, lokaliteta i ime JLS na čijem području se prostor nalazi)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nositelj zahtjeva već ima koncesiju za eksploataciju mineralnih sirovina i na sljedećim eksploatacijskim poljima: (</w:t>
      </w:r>
      <w:r>
        <w:rPr>
          <w:i/>
          <w:sz w:val="22"/>
          <w:szCs w:val="22"/>
        </w:rPr>
        <w:t>upisati naziv EP i ime JLS na čijem području se polje nalazi</w:t>
      </w:r>
      <w:r>
        <w:rPr>
          <w:sz w:val="22"/>
          <w:szCs w:val="22"/>
        </w:rPr>
        <w:t>)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</w:t>
        <w:tab/>
        <w:tab/>
        <w:tab/>
        <w:tab/>
        <w:tab/>
        <w:tab/>
        <w:tab/>
        <w:t>__________________</w:t>
      </w:r>
      <w:r>
        <w:rPr>
          <w:i/>
          <w:sz w:val="20"/>
          <w:szCs w:val="20"/>
        </w:rPr>
        <w:t xml:space="preserve">        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(mjesto i datum)</w:t>
        <w:tab/>
        <w:t xml:space="preserve"> </w:t>
        <w:tab/>
        <w:tab/>
        <w:tab/>
        <w:tab/>
        <w:tab/>
        <w:tab/>
        <w:t xml:space="preserve">                  (podnositelj zahtjeva)</w:t>
      </w:r>
    </w:p>
    <w:p>
      <w:pPr>
        <w:pStyle w:val="Normal"/>
        <w:ind w:left="360" w:hanging="0"/>
        <w:rPr/>
      </w:pPr>
      <w:r>
        <w:rPr/>
        <w:tab/>
        <w:tab/>
        <w:tab/>
        <w:tab/>
      </w:r>
    </w:p>
    <w:sectPr>
      <w:type w:val="nextPage"/>
      <w:pgSz w:w="11906" w:h="16838"/>
      <w:pgMar w:left="1304" w:right="130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3:40:00Z</dcterms:created>
  <dc:creator>Iris Horvat</dc:creator>
  <dc:description/>
  <cp:keywords/>
  <dc:language>en-US</dc:language>
  <cp:lastModifiedBy>Iris Horvat</cp:lastModifiedBy>
  <cp:lastPrinted>2012-02-23T15:05:00Z</cp:lastPrinted>
  <dcterms:modified xsi:type="dcterms:W3CDTF">2012-03-06T13:41:00Z</dcterms:modified>
  <cp:revision>16</cp:revision>
  <dc:subject/>
  <dc:title>Ip-DO-539/08</dc:title>
</cp:coreProperties>
</file>