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PODNOSITELJ ZAHTJEVA</w:t>
        <w:tab/>
        <w:tab/>
        <w:tab/>
        <w:tab/>
        <w:tab/>
        <w:tab/>
        <w:t>Obrazac br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ime, sjedište i OIB trgovačkog društva / obr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ŽAVNO ODVJETNIŠTVO REPUBLIKE HRVATSKE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Gajeva 30a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Z A G R 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</w:t>
        <w:tab/>
        <w:t xml:space="preserve">Zahtjev za izdavanje očitovanja temeljem čl. 51.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 u svezi  čl. 135.a  Zakona o rudarstvu </w:t>
      </w:r>
    </w:p>
    <w:p>
      <w:pPr>
        <w:pStyle w:val="Normal"/>
        <w:rPr/>
      </w:pPr>
      <w:r>
        <w:rPr/>
        <w:tab/>
        <w:tab/>
        <w:t>- radi produženja koncesije za eksploataciju mineralnih si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nositelj zahtjeva pokrenuo je pred nadležnim tijelom _________________________</w:t>
      </w:r>
    </w:p>
    <w:p>
      <w:pPr>
        <w:pStyle w:val="Normal"/>
        <w:rPr/>
      </w:pPr>
      <w:r>
        <w:rPr/>
        <w:t>_______________________________________________  postupak za produženje koncesije za eksploataciju mineralnih sirovina na eksploatacijskom polju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(upisati naziv EP i ime JLS na čijem području se polje nalazi)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. Podnositelj zahtjeva osim navedenog, </w:t>
      </w:r>
      <w:r>
        <w:rPr>
          <w:sz w:val="22"/>
          <w:szCs w:val="22"/>
        </w:rPr>
        <w:t>već ima koncesiju/obavlja eksploataciju i na sljedećim eksploatacijskim poljima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upisati naziv EP i ime JLS na čijem području se polje nalazi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Podnositelj zahtjeva osim navedenog, obavlja istraživanje i na sljedećim istražim prostorima / lokalitetim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upisati naziv istražnog prostora, lokaliteta i ime JLS na čijem području se prostor nalaz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0"/>
          <w:szCs w:val="20"/>
        </w:rPr>
        <w:t>(mjesto i datum)</w:t>
      </w:r>
      <w:r>
        <w:rPr>
          <w:sz w:val="20"/>
          <w:szCs w:val="20"/>
        </w:rPr>
        <w:t xml:space="preserve">                                                                                              __________________</w:t>
      </w:r>
      <w:r>
        <w:rPr>
          <w:i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              (podnositelj zahtjev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304" w:right="130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12:00Z</dcterms:created>
  <dc:creator>Iris Horvat</dc:creator>
  <dc:description/>
  <cp:keywords/>
  <dc:language>en-US</dc:language>
  <cp:lastModifiedBy>Iris Horvat</cp:lastModifiedBy>
  <cp:lastPrinted>2012-02-23T15:05:00Z</cp:lastPrinted>
  <dcterms:modified xsi:type="dcterms:W3CDTF">2012-03-06T13:36:00Z</dcterms:modified>
  <cp:revision>9</cp:revision>
  <dc:subject/>
  <dc:title>Ip-DO-539/08</dc:title>
</cp:coreProperties>
</file>