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ODNOSITELJ ZAHTJEVA</w:t>
        <w:tab/>
        <w:tab/>
        <w:tab/>
        <w:tab/>
        <w:tab/>
        <w:tab/>
        <w:t>Obrazac br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ime, sjedište i OIB trgovačkog društva / obr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O ODVJETNIŠTVO REPUBLIKE HRVATSKE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Gajeva 30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 A G R 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 xml:space="preserve">Zahtjev za izdavanje očitovanja temeljem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lanka 65. stavak 2. Zakona o rudarstvu </w:t>
      </w:r>
    </w:p>
    <w:p>
      <w:pPr>
        <w:pStyle w:val="Normal"/>
        <w:rPr/>
      </w:pPr>
      <w:r>
        <w:rPr/>
        <w:tab/>
        <w:tab/>
        <w:t xml:space="preserve">- radi sklapanja dodatka ugovoru o konces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 pokrenuo je pred nadležnim tijelom ________________________</w:t>
      </w:r>
    </w:p>
    <w:p>
      <w:pPr>
        <w:pStyle w:val="Normal"/>
        <w:rPr/>
      </w:pPr>
      <w:r>
        <w:rPr/>
        <w:t>_______________________________________________  postupak radi sklapanja dodatka ugovoru o koncesiji za eksploataciju mineralnih sirovina na eksploatacijskom polju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upisati naziv EP i ime JLS na čijem području se polje nalazi)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 zahtjeva osim navedenog, </w:t>
      </w:r>
      <w:r>
        <w:rPr>
          <w:sz w:val="22"/>
          <w:szCs w:val="22"/>
        </w:rPr>
        <w:t>već ima koncesiju/obavlja eksploataciju i na sljedećim eksploatacijskim poljim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EP i ime JLS na čijem području se polje nalaz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telj zahtjeva obavlja istraživanje i na sljedećim istražim prostorima/lokaliteti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istražnog prostora, lokaliteta i ime JLS na čijem području se prostor nalaz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(mjesto i datum)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  <w:tab/>
        <w:tab/>
        <w:tab/>
        <w:tab/>
        <w:tab/>
        <w:tab/>
        <w:t xml:space="preserve">    (podnositelj zahtjev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304" w:right="130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9:00Z</dcterms:created>
  <dc:creator>Iris Horvat</dc:creator>
  <dc:description/>
  <cp:keywords/>
  <dc:language>en-US</dc:language>
  <cp:lastModifiedBy>Iris Horvat</cp:lastModifiedBy>
  <cp:lastPrinted>2012-03-05T12:13:00Z</cp:lastPrinted>
  <dcterms:modified xsi:type="dcterms:W3CDTF">2012-03-06T13:31:00Z</dcterms:modified>
  <cp:revision>10</cp:revision>
  <dc:subject/>
  <dc:title>Ip-DO-539/08</dc:title>
</cp:coreProperties>
</file>