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/>
        <w:t>U Narodnim novinama br. 112/11 od 30. rujna 2011. objavljen je natječaj za prijam kandidata u Državnu školu za pravosudne dužnosnike, i to: - 35 kandidata za zamjenike državnih odvjetnika</w:t>
      </w:r>
    </w:p>
    <w:p>
      <w:pPr>
        <w:pStyle w:val="StandardWeb"/>
        <w:jc w:val="both"/>
        <w:rPr>
          <w:b/>
          <w:b/>
        </w:rPr>
      </w:pPr>
      <w:r>
        <w:rPr>
          <w:b/>
        </w:rPr>
        <w:t>LISTA PRVENSTVA KANDIDATA ZA DRŽAVNU ŠKOLU</w:t>
      </w:r>
    </w:p>
    <w:tbl>
      <w:tblPr>
        <w:tblW w:w="5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80"/>
        <w:gridCol w:w="813"/>
      </w:tblGrid>
      <w:tr>
        <w:trPr>
          <w:trHeight w:val="255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ANJA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 BARBA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MAR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ULEC LJUDEVI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 LOVORK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SV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IĆ NIKOL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L VEDRA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ŠA OREŠKOVIĆ MARIJ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 DARI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Ć SENK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IĆ MA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BEC SON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K-TEŠKI IV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OŠ SNJEŽ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 MIR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A NIKOL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ŠEVIĆ KATAR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ORC L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TIĆ ANTONI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OREC 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SON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 RADONIĆ KARM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AŠ ANI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OVAC MIHAE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NIĆ ALEKSAND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GA IVANJEK TI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 ŠIM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IVA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 PETRIĆ NIV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Ć ANTONIJA r. Majdandži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DIĆ ANIM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IĆ TE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JIĆ PET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 NE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TIĆ ELENA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LINA MA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ZIĆ IV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AJ ANDRIJ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ČIĆ 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ČKI MAR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REŽNJAK MILETIĆ MELANI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EK SKRBA ZLA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DENI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LA DRAG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Ć NIKOL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NEC JOSIP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Č KUREČIĆ MELI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ČIĆ NENA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3:00Z</dcterms:created>
  <dc:creator>Gordana Deban</dc:creator>
  <dc:description/>
  <cp:keywords/>
  <dc:language>en-US</dc:language>
  <cp:lastModifiedBy>Korisnik</cp:lastModifiedBy>
  <cp:lastPrinted>2012-07-12T16:14:00Z</cp:lastPrinted>
  <dcterms:modified xsi:type="dcterms:W3CDTF">2012-07-12T15:22:00Z</dcterms:modified>
  <cp:revision>3</cp:revision>
  <dc:subject/>
  <dc:title>1</dc:title>
</cp:coreProperties>
</file>