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60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60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ŽAVNO ODVJETNIŠTVO REPUBLIKE HRVATSK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: A-8/13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greb, 25. rujna 2013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ternetski portal index.hr</w:t>
        <w:br/>
        <w:t xml:space="preserve">Za glavnu urednicu </w:t>
        <w:br/>
        <w:t>Andreju Košanski Hud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štovana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ternetskom portalu je nešto iza 15 sati 25. rujna 2013. objavljen tekst Ilka Ćimića pod naslovom „Indexu potvrđeno: Talijanska policija istražuje je li Linić u Italiji prao novac!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tekstu u kojem su objavljeni odgovor Županijskog državnog odvjetništva u Rijeci i odgovor Ministarstva unutarnjih poslova Republike Hrvatske se navodi kako je index.hr dobio „potvrdu kako talijanska Financijska policija i državno odvjetništvo u Rijeci istražuju navode Mirje Tomas“ te je  novinar te odgovore i „potvrdu“ povezao u tvrdnje „da na Linićevoj aferi zajednički rade hrvatski i talijanski istražni organi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točna tvrdnja Ilka Ćimića da na predmetu povodom zaprimljene anonimne kaznene prijave protiv A. M. i pravne osobe se provodi zajednička istraga nadležnog državnog odvjetništva i talijanske policije. Naime, nadležno državno odvjetništvo je odgovorilo na upit novinara kako se „posljednje aktivnosti nadležnog državnog odvjetništva odnose na traženje međunarodne pravne pomoći“, a međunarodna pravna pomoć ne podrazumijeva „zajedničku istragu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točan navod iz teksta da je „osoblje glavnog državnog odvjetnika Mladena Bajića tek nedavno primorano na „akciju“ s obzirom da se za slučaj hrvatskih računa u Trstu zainteresirala i Financijska policija u Italiji“. Naime, provođenje izvida je započelo odmah po primitku anonimne kaznene prijave 2011. godine i obuhvatilo je provjere putem nadležnih tijela, a o čemu smo Vas u odgovoru izvijesti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navedenom, dostavljamo Vam tekst ispravka radi objave sukladno čl. 40., 41. i 42. Zakona o mediji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LASNOGOVORNICA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Martina Mihor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4:00Z</dcterms:created>
  <dc:creator>Ivana Sabljo</dc:creator>
  <dc:description/>
  <cp:keywords/>
  <dc:language>en-US</dc:language>
  <cp:lastModifiedBy>Martina Mihordin</cp:lastModifiedBy>
  <cp:lastPrinted>2013-09-25T17:21:00Z</cp:lastPrinted>
  <dcterms:modified xsi:type="dcterms:W3CDTF">2013-09-25T15:44:00Z</dcterms:modified>
  <cp:revision>2</cp:revision>
  <dc:subject/>
  <dc:title>                                            </dc:title>
</cp:coreProperties>
</file>