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 dostavu prijedloga, primjedbi i mišljenja u internetskom savjetovanju o nacrtu Pravilnika o izmjenama i dopunama Pravilnika o načinu i provođenju te ocjenjivanju pisanog ispita i usmenog razgovor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izmjenama i dopunama Pravilnika o načinu i provođenju te ocjenjivanju pisanog ispita i usmenog razgovor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15.10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14.11.2015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ravilnika </w:t>
            </w:r>
            <w:r>
              <w:rPr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  <w:b/>
                  <w:color w:val="000000"/>
                </w:rPr>
                <w:t>dov@dov.dorh.hr</w:t>
              </w:r>
            </w:hyperlink>
            <w:r>
              <w:rPr>
                <w:b/>
              </w:rPr>
              <w:t>, zaključno do 14. studenog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3:00Z</dcterms:created>
  <dc:creator>Slavica Đokić</dc:creator>
  <dc:description/>
  <cp:keywords/>
  <dc:language>en-US</dc:language>
  <cp:lastModifiedBy>Slavica Đokić</cp:lastModifiedBy>
  <dcterms:modified xsi:type="dcterms:W3CDTF">2015-10-15T08:33:00Z</dcterms:modified>
  <cp:revision>5</cp:revision>
  <dc:subject/>
  <dc:title>OBRAZAC </dc:title>
</cp:coreProperties>
</file>