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70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RAZA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a dostavu prijedloga, primjedbi i mišljenja u internetskom savjetovanju o nacrtu Pravilnika o sadržaju, metodama i načinu provedbe psihološkog testiranja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nacrta propis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lnik o sadržaju, metodama i načinu provedbe psihološkog testiranja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oodvjetničko vijeće</w:t>
            </w:r>
          </w:p>
        </w:tc>
      </w:tr>
      <w:tr>
        <w:trPr>
          <w:trHeight w:val="4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savjetov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ak: 24.11.20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ršetak: 24.12.2015.</w:t>
            </w:r>
          </w:p>
        </w:tc>
      </w:tr>
      <w:tr>
        <w:trPr>
          <w:trHeight w:val="10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jedbe na pojedine članke nacrta Pravilnika </w:t>
            </w:r>
            <w:r>
              <w:rPr>
                <w:i/>
              </w:rPr>
              <w:t>(Ako je primjedaba više, prilažu se obrascu, a ovdje se navode samo članci ili dijelovi nacrta na koje se odnose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osobe (ili osoba) koja je sastavljala primjedbe i osobe ovlaštene za predstavljanje predstavnika zainteresirane javnosti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punjeni obrazac (s eventualnim prilozima) potrebno je dostaviti putem elektronske pošte na adresu: </w:t>
            </w:r>
            <w:hyperlink r:id="rId2">
              <w:r>
                <w:rPr>
                  <w:rStyle w:val="InternetLink"/>
                  <w:b/>
                  <w:color w:val="000000"/>
                </w:rPr>
                <w:t>dov@dov.dorh.hr</w:t>
              </w:r>
            </w:hyperlink>
            <w:r>
              <w:rPr>
                <w:b/>
              </w:rPr>
              <w:t>, zaključno do 24. prosinca 201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@dov.dorh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12:00Z</dcterms:created>
  <dc:creator>Slavica Đokić</dc:creator>
  <dc:description/>
  <cp:keywords/>
  <dc:language>en-US</dc:language>
  <cp:lastModifiedBy>Slavica Đokić</cp:lastModifiedBy>
  <dcterms:modified xsi:type="dcterms:W3CDTF">2015-11-24T09:37:00Z</dcterms:modified>
  <cp:revision>4</cp:revision>
  <dc:subject/>
  <dc:title>OBRAZAC </dc:title>
</cp:coreProperties>
</file>