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ZAC </w:t>
            </w:r>
          </w:p>
          <w:p>
            <w:pPr>
              <w:pStyle w:val="Normal"/>
              <w:jc w:val="center"/>
              <w:rPr/>
            </w:pPr>
            <w:r>
              <w:rPr/>
              <w:t>za dostavu prijedloga, primjedbi i mišljenja u internetskom savjetovanju o nacrtu Pravilnika o izmjenama i dopunama Pravilnika o sadržaju, metodama i načinu provedbe psihološkog testiranj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nacrta propi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ik o izmjenama i dopunama Pravilnika o sadržaju, metodama i načinu provedbe psihološkog testiranja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odvjetničko vijeće</w:t>
            </w:r>
          </w:p>
        </w:tc>
      </w:tr>
      <w:tr>
        <w:trPr>
          <w:trHeight w:val="4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savjet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: 9.06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etak: 10.07.2017.</w:t>
            </w:r>
          </w:p>
        </w:tc>
      </w:tr>
      <w:tr>
        <w:trPr>
          <w:trHeight w:val="10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jedbe na pojedine članke nacrta Pravilnika </w:t>
            </w:r>
            <w:r>
              <w:rPr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osobe (ili osoba) koja je sastavljala primjedbe i osobe ovlaštene za predstavljanje predstavnika zainteresirane javnost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unjeni obrazac (s eventualnim prilozima) potrebno je dostaviti putem elektroničke pošte na adresu: </w:t>
            </w:r>
            <w:hyperlink r:id="rId2">
              <w:r>
                <w:rPr>
                  <w:rStyle w:val="InternetLink"/>
                  <w:b/>
                  <w:color w:val="000000"/>
                </w:rPr>
                <w:t>dov@dov.dorh.hr</w:t>
              </w:r>
            </w:hyperlink>
            <w:r>
              <w:rPr>
                <w:b/>
              </w:rPr>
              <w:t>, zaključno do 10. srpnja 201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@dov.dor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12:00Z</dcterms:created>
  <dc:creator>Slavica Đokić</dc:creator>
  <dc:description/>
  <cp:keywords/>
  <dc:language>en-US</dc:language>
  <cp:lastModifiedBy>Slavica Đokić</cp:lastModifiedBy>
  <dcterms:modified xsi:type="dcterms:W3CDTF">2017-06-08T07:21:00Z</dcterms:modified>
  <cp:revision>7</cp:revision>
  <dc:subject/>
  <dc:title>OBRAZAC </dc:title>
</cp:coreProperties>
</file>