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dostavu prijedloga, primjedbi i mišljenja u internetskom savjetovanju o nacr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vila o sadržaju, obliku, i načinu vođenja očevidnika državnih odvjetnika i zamjenika državnih odvjetnika.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a o sadržaju, obliku, i načinu vođenja očevidnika državnih odvjetnika i zamjenika državnih odvjetnika.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21. prosinca 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20. siječnja 2019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imjedbe na pojedine članke nacrta Pravila o sadržaju, obliku, i načinu vođenja očevidnika državnih odvjetnika i zamjenika državnih odvjetnik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</w:rPr>
                <w:t>dov@dov.dorh.hr</w:t>
              </w:r>
            </w:hyperlink>
            <w:r>
              <w:rPr>
                <w:b/>
              </w:rPr>
              <w:t>, zaključno do 20. siječnja 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2:00Z</dcterms:created>
  <dc:creator>Ivana Hruška Premužak</dc:creator>
  <dc:description/>
  <cp:keywords/>
  <dc:language>en-US</dc:language>
  <cp:lastModifiedBy>Ivana Hruška Premužak</cp:lastModifiedBy>
  <cp:lastPrinted>2017-09-15T11:52:00Z</cp:lastPrinted>
  <dcterms:modified xsi:type="dcterms:W3CDTF">2018-12-20T15:42:00Z</dcterms:modified>
  <cp:revision>2</cp:revision>
  <dc:subject/>
  <dc:title>OBRAZAC</dc:title>
</cp:coreProperties>
</file>