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2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hr-HR"/>
        </w:rPr>
        <w:t>DRŽAVNOODVJETNIČKO VIJEĆE</w:t>
      </w:r>
    </w:p>
    <w:p>
      <w:pPr>
        <w:pStyle w:val="Normal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a temelju članka 41. u vezi s člankom 56. stavkom 12. Zakona o Državnoodvjetničkom vijeću (»Narodne novine« broj 67/2018, u daljnjem tekstu: Zakon) na ___________ sjednici Državnoodvjetničkog vijeća održanoj _____________ donijelo je</w:t>
      </w:r>
    </w:p>
    <w:p>
      <w:pPr>
        <w:pStyle w:val="Normal"/>
        <w:spacing w:lineRule="auto" w:line="240" w:before="0" w:after="22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hr-HR"/>
        </w:rPr>
        <w:t>PRAVILA</w:t>
      </w:r>
    </w:p>
    <w:p>
      <w:pPr>
        <w:pStyle w:val="Normal"/>
        <w:spacing w:lineRule="auto" w:line="240" w:before="0" w:after="22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r-HR"/>
        </w:rPr>
        <w:t>O SADRŽAJU PSIHOLOŠKOGA TESTIRANJA</w:t>
      </w:r>
    </w:p>
    <w:p>
      <w:pPr>
        <w:pStyle w:val="Normal"/>
        <w:spacing w:lineRule="auto" w:line="240" w:before="0" w:after="225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1) Ovim Pravilima propisuje se:</w:t>
      </w:r>
    </w:p>
    <w:p>
      <w:pPr>
        <w:pStyle w:val="Normal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sadržaj, metode i način provedbe psihološkoga testiranja kandidata za zamjenike općinskih državnih odvjetnika koji su n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vršn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ispitu u  Državnoj školi za pravosudne dužnosnike i razgovoru s Državnoodvjetničkim vijećem ostvarili najveći broj bodova prema utvrđenom redoslijedu kandidata, radi utvrđivanja njihove sposobnosti za obnašanje dužnosti zamjenika državnog odvjetnika te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ačin određivanja ovlaštene pravne osobe za provođenje psihološkog testiranja.</w:t>
      </w:r>
    </w:p>
    <w:p>
      <w:pPr>
        <w:pStyle w:val="Normal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2) Izrazi koji se koriste u ovim Pravilima u muškom rodu, uporabljeni su neutralno i odnose se na muške i ženske osobe.</w:t>
      </w:r>
    </w:p>
    <w:p>
      <w:pPr>
        <w:pStyle w:val="Normal"/>
        <w:spacing w:lineRule="auto" w:line="240" w:before="0" w:after="225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sihološko testiranje koje prethodi mišljenju o sposobnosti kandidata za obnašanje dužnosti zamjenika državnog odvjetnika provodi ovlaštena pravna osoba koju odredi Državnoodvjetničko vijeće (u daljnjem tekstu: Vijeće).</w:t>
      </w:r>
    </w:p>
    <w:p>
      <w:pPr>
        <w:pStyle w:val="Normal"/>
        <w:spacing w:lineRule="auto" w:line="240" w:before="0" w:after="225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Vijeće će na psihološko testiranje uputiti kandidata/e sukladno članku 56. stavku 8. Zakona.</w:t>
      </w:r>
    </w:p>
    <w:p>
      <w:pPr>
        <w:pStyle w:val="Normal"/>
        <w:spacing w:lineRule="auto" w:line="240" w:before="0" w:after="225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4.</w:t>
      </w:r>
    </w:p>
    <w:p>
      <w:pPr>
        <w:pStyle w:val="Normal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sihološki test se sastoji od pisanog dijela i kraćeg razgovora (intervju) s kandidatom.</w:t>
      </w:r>
    </w:p>
    <w:p>
      <w:pPr>
        <w:pStyle w:val="Normal"/>
        <w:spacing w:lineRule="auto" w:line="240" w:before="0" w:after="225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5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sihološka sposobnost kandidata iz članka 3. ovoga Pravilnika utvrđuje se na psihološkom testiranju prema sljedećim mjerilima:</w:t>
      </w:r>
    </w:p>
    <w:p>
      <w:pPr>
        <w:pStyle w:val="Normal"/>
        <w:spacing w:lineRule="auto" w:line="240" w:before="0" w:after="225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a) Test općih intelektualnih sposobnosti</w:t>
      </w:r>
    </w:p>
    <w:p>
      <w:pPr>
        <w:pStyle w:val="Normal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kriterij; z = 0,00 (prosječna vrijednost po kriteriju mjernog instrumenta)</w:t>
      </w:r>
    </w:p>
    <w:p>
      <w:pPr>
        <w:pStyle w:val="Normal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b) Višedimenzionalni upitnik osobnosti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kriterij; emocionalna stabilnost u kategoriji normalnih vrijednosti (po kriteriju mjernog instrumenta)</w:t>
      </w:r>
    </w:p>
    <w:p>
      <w:pPr>
        <w:pStyle w:val="Normal"/>
        <w:spacing w:lineRule="auto" w:line="240" w:before="0" w:after="225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c) Polustrukturirani psihologijski intervju</w:t>
      </w:r>
    </w:p>
    <w:p>
      <w:pPr>
        <w:pStyle w:val="Normal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kriterij; bez znakova psihopatoloških odstupanja.</w:t>
      </w:r>
    </w:p>
    <w:p>
      <w:pPr>
        <w:pStyle w:val="Normal"/>
        <w:spacing w:lineRule="auto" w:line="240" w:before="0" w:after="225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6.</w:t>
      </w:r>
    </w:p>
    <w:p>
      <w:pPr>
        <w:pStyle w:val="Normal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Vijeće će kandidatu/ima iz članka 3. ovog Pravilnika uputiti poziv za pristup psihološkom testiranju.</w:t>
      </w:r>
    </w:p>
    <w:p>
      <w:pPr>
        <w:pStyle w:val="Normal"/>
        <w:spacing w:lineRule="auto" w:line="240" w:before="0" w:after="225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7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rganizaciju provođenja, kontrolu i evidenciju pravodobnog obavljanja psihološkog testiranja obavlja Vijeće.</w:t>
      </w:r>
    </w:p>
    <w:p>
      <w:pPr>
        <w:pStyle w:val="Normal"/>
        <w:spacing w:lineRule="auto" w:line="240" w:before="0" w:after="225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8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vlaštena pravna osoba će donijeti mišljenje o svakom od kandidata koji su pozvani na pristup psihološkom testiranju u roku od tri (3) dana od provedenog psihološkog testiranja te ga dostaviti Vijeću.</w:t>
      </w:r>
    </w:p>
    <w:p>
      <w:pPr>
        <w:pStyle w:val="Normal"/>
        <w:spacing w:lineRule="auto" w:line="240" w:before="0" w:after="225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9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1) Ovlaštena pravna osoba psihološku sposobnost kandidata iz članka 3. ovog Pravilnika u svojem mišljenju iz članka 8. ovog Pravilnika utvrđuje kao: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posoban za obnašanje dužnosti zamjenika državnog odvjetnika, ili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esposoban za obnašanje dužnosti zamjenika državnog odvjetnika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2) U mišljenju kojim je utvrđena nesposobnost za obnašanje dužnosti zamjenika državnog odvjetnika ovlaštena pravna osoba dužna je navesti točku članka 5. ovoga Pravilnika, kao i mjerni instrument koji je korišten na psihološkom testiranju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3) Mišljenje iz stavka 1. članka 8. ovog Pravilnika važi najdulje godinu dana od dana njegova donošenja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4) Vijeće može kandidata po službenoj dužnosti ili na njegov pisani prijedlog uputiti na ponovljeno psihološko testiranje ovlaštenoj pravnoj osobi koju odredi Vijeće.</w:t>
      </w:r>
    </w:p>
    <w:p>
      <w:pPr>
        <w:pStyle w:val="Normal"/>
        <w:spacing w:lineRule="auto" w:line="240" w:before="0" w:after="225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10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vlaštena pravna osoba odgovara za rad Vijeću.</w:t>
      </w:r>
    </w:p>
    <w:p>
      <w:pPr>
        <w:pStyle w:val="Normal"/>
        <w:spacing w:lineRule="auto" w:line="240" w:before="0" w:after="225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11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1) Ovlaštena pravna osoba koja obavlja psihološko testiranje kandidata dužna je voditi posebnu evidenciju i čuvati dokumentaciju svih pregledanih kandidata. Posebna evidencija vodi se u obliku kartoteke koju čine rezultati psiholoških testova i intervjui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2) Na poseban zahtjev Vijeća ovlaštena pravna osoba dužna je dostaviti podatke iz evidencije i dokumentaciju iz stavka 1. ovog članka.</w:t>
      </w:r>
    </w:p>
    <w:p>
      <w:pPr>
        <w:pStyle w:val="Normal"/>
        <w:spacing w:lineRule="auto" w:line="240" w:before="0" w:after="225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12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brasci mišljenja ovlaštene pravne osobe nalaze se u Prilogu 1. i 2., koji su sastavni dio ovih Pravila.</w:t>
      </w:r>
    </w:p>
    <w:p>
      <w:pPr>
        <w:pStyle w:val="Normal"/>
        <w:spacing w:lineRule="auto" w:line="240" w:before="0" w:after="225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13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Stupanjem na snagu ovih Pravila stavljaju se izvan snage Pravilnik o sadržaju, metodama i načinu provedbe psihološkog testiranja (»Narodne novine« broj 11/2016) i Pravilnik o izmjenama i dopunama Pravilnika o sadržaju, metodama i načinu provedbe psihološkog testiranja (»Narodne novine« broj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75/201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225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14.</w:t>
      </w:r>
    </w:p>
    <w:p>
      <w:pPr>
        <w:pStyle w:val="Normal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1) Ova Pravila stupaju na snagu prvog dana od dana objave u »Narodnim novinama«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2) Ova Pravila se primjenjuju i na postupke imenovanja zamjenika državnih odvjetnika koji su na dan njegova stupanja na snagu u tijeku, ako nije provedeno psihološko testiranje kandidata sukladno odredbama Pravilnika o sadržaju, metodama i načinu provedbe psihološkog testiranja (»Narodne novine«, broj 11/2016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i 75/201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Broj: DOV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Zagreb, ____________</w:t>
      </w:r>
    </w:p>
    <w:p>
      <w:pPr>
        <w:pStyle w:val="Normal"/>
        <w:spacing w:lineRule="auto" w:line="240" w:before="0" w:after="0"/>
        <w:ind w:left="6464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ind w:left="6464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edsjednica</w:t>
      </w:r>
    </w:p>
    <w:p>
      <w:pPr>
        <w:pStyle w:val="Normal"/>
        <w:spacing w:lineRule="auto" w:line="240" w:before="0" w:after="0"/>
        <w:ind w:left="567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ržavnoodvjetničkog vijeća</w:t>
      </w:r>
    </w:p>
    <w:p>
      <w:pPr>
        <w:pStyle w:val="Normal"/>
        <w:spacing w:lineRule="auto" w:line="240" w:before="0" w:after="0"/>
        <w:ind w:left="567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Snježana Frković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v. r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22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PRILOG 1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VLAŠTENA PRAVNA OSOBA (naziv, adresa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BROJ PROTOKOLA: (redni broj, dan, mjesec, godina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Temeljem članka 56. stavka 8. Zakona o Državnoodvjetničkom vijeću (»Narodne novine« broj 687/2018 u daljnjem tekstu: Zakon) ovlaštena pravna osoba za psihološko testiranje donosi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r-HR"/>
        </w:rPr>
        <w:t>MIŠLJENJE O PSIHOLOŠKOJ SPOSOBNOSTI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r-HR"/>
        </w:rPr>
        <w:t>kandidata za zamjenika općinskog državnog odvjetnik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sihološkim testiranjem (ime i prezime kandidata) utvrđena je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hr-HR"/>
        </w:rPr>
        <w:t>SPOSOBNOST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r-HR"/>
        </w:rPr>
        <w:t>kandidata za obnašanje dužnosti zamjenika državnog odvjetnika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hr-HR"/>
        </w:rPr>
      </w:pPr>
      <w:bookmarkStart w:id="0" w:name="_Hlk528572455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r-HR"/>
        </w:rPr>
        <w:t>U ______________, datum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r-HR"/>
        </w:rPr>
      </w:r>
      <w:bookmarkStart w:id="1" w:name="_Hlk528572455"/>
      <w:bookmarkStart w:id="2" w:name="_Hlk528572455"/>
      <w:bookmarkEnd w:id="2"/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Za ovlaštenu pravnu osobu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</w:t>
      </w:r>
    </w:p>
    <w:p>
      <w:pPr>
        <w:pStyle w:val="Normal"/>
        <w:spacing w:lineRule="auto" w:line="240" w:before="0" w:after="22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22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br/>
        <w:t>PRILOG 2.</w:t>
      </w:r>
    </w:p>
    <w:p>
      <w:pPr>
        <w:pStyle w:val="Normal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OVLAŠTENA PRAVNA OSOBA (naziv, adresa)</w:t>
      </w:r>
    </w:p>
    <w:p>
      <w:pPr>
        <w:pStyle w:val="Normal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BROJ PROTOKOLA: (redni broj, dan, mjesec, godina)</w:t>
      </w:r>
    </w:p>
    <w:p>
      <w:pPr>
        <w:pStyle w:val="Normal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</w:r>
    </w:p>
    <w:p>
      <w:pPr>
        <w:pStyle w:val="Normal"/>
        <w:spacing w:lineRule="auto" w:line="240" w:before="0" w:after="4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 xml:space="preserve">Temeljem člank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56. stavka 8. Zakona o Državnoodvjetničkom vijeću (»Narodne novine« broj 687/2018 u daljnjem tekstu: Zakon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 xml:space="preserve"> u vezi s člankom 9. stavkom 2. Pravila o sadržaju, psihološkog testiranja, ovlaštena pravna osoba za psihološko testiranje donosi:</w:t>
      </w:r>
    </w:p>
    <w:p>
      <w:pPr>
        <w:pStyle w:val="Normal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hr-HR"/>
        </w:rPr>
        <w:t>MIŠLJENJE O PSIHOLOŠKOJ SPOSOBNOSTI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hr-HR"/>
        </w:rPr>
        <w:t>kandidata za zamjenika općinskog državnog odvjetnika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hr-HR"/>
        </w:rPr>
      </w:r>
    </w:p>
    <w:p>
      <w:pPr>
        <w:pStyle w:val="Normal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Psihološkim testiranjem (ime i prezime kandidata) utvrđena je</w:t>
      </w:r>
    </w:p>
    <w:p>
      <w:pPr>
        <w:pStyle w:val="Normal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</w:r>
    </w:p>
    <w:p>
      <w:pPr>
        <w:pStyle w:val="Normal"/>
        <w:spacing w:lineRule="auto" w:line="240" w:before="204" w:after="7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hr-HR"/>
        </w:rPr>
        <w:t>NESPOSOBNOST</w:t>
      </w:r>
    </w:p>
    <w:p>
      <w:pPr>
        <w:pStyle w:val="Normal"/>
        <w:spacing w:lineRule="auto" w:line="240" w:before="204" w:after="7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hr-HR"/>
        </w:rPr>
      </w:r>
    </w:p>
    <w:p>
      <w:pPr>
        <w:pStyle w:val="Normal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kandidata za obnašanje dužnosti zamjenika državnog odvjetnika.</w:t>
      </w:r>
    </w:p>
    <w:p>
      <w:pPr>
        <w:pStyle w:val="Normal"/>
        <w:spacing w:lineRule="auto" w:line="240" w:before="0" w:after="4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Mišljenje je doneseno temeljem članka 5. točke __________ Pravila o sadržaju psihološkog testiranja. Na psihološkom testiranju na kojem se temelji ovo mišljenje korišteni su mjerni instrumenti:</w:t>
      </w:r>
    </w:p>
    <w:p>
      <w:pPr>
        <w:pStyle w:val="Normal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r-HR"/>
        </w:rPr>
        <w:t>U ______________, datum</w:t>
      </w:r>
    </w:p>
    <w:p>
      <w:pPr>
        <w:pStyle w:val="Normal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</w:r>
    </w:p>
    <w:p>
      <w:pPr>
        <w:pStyle w:val="Normal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</w:r>
    </w:p>
    <w:p>
      <w:pPr>
        <w:pStyle w:val="Normal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Za ovlaštenu pravnu osobu:</w:t>
      </w:r>
    </w:p>
    <w:p>
      <w:pPr>
        <w:pStyle w:val="Normal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______________________</w:t>
      </w:r>
    </w:p>
    <w:p>
      <w:pPr>
        <w:pStyle w:val="Normal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31F20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1"/>
          <w:szCs w:val="21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32"/>
        <w:szCs w:val="32"/>
      </w:rPr>
    </w:pPr>
    <w:bookmarkStart w:id="3" w:name="_GoBack"/>
    <w:r>
      <w:rPr>
        <w:rFonts w:cs="Times New Roman" w:ascii="Times New Roman" w:hAnsi="Times New Roman"/>
        <w:sz w:val="32"/>
        <w:szCs w:val="32"/>
      </w:rPr>
      <w:t>NACRT</w:t>
    </w:r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12:00Z</dcterms:created>
  <dc:creator>Ivana Hruška Premužak</dc:creator>
  <dc:description/>
  <cp:keywords/>
  <dc:language>en-US</dc:language>
  <cp:lastModifiedBy>Ivana Hruška Premužak</cp:lastModifiedBy>
  <dcterms:modified xsi:type="dcterms:W3CDTF">2019-02-01T13:13:00Z</dcterms:modified>
  <cp:revision>8</cp:revision>
  <dc:subject/>
  <dc:title/>
</cp:coreProperties>
</file>