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ZDJEL: 110  MINISTARSTVO PRAVOSUĐA</w:t>
        <w:tab/>
        <w:tab/>
        <w:tab/>
        <w:tab/>
        <w:t>RAZINA: 11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GLAVA: 70 OPĆINSKA DRŽAVNA ODVJETNIŠTVA</w:t>
        <w:tab/>
        <w:tab/>
        <w:tab/>
        <w:t>RKDP : 04997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PRORAČUNSKI KORISNIK:       OPĆINSKO  DRŽAVNO</w:t>
        <w:tab/>
        <w:tab/>
        <w:tab/>
        <w:t>Matični broj : 03433811</w:t>
      </w:r>
    </w:p>
    <w:p>
      <w:pPr>
        <w:pStyle w:val="Normal"/>
        <w:ind w:left="2124" w:firstLine="708"/>
        <w:jc w:val="both"/>
        <w:rPr/>
      </w:pPr>
      <w:r>
        <w:rPr>
          <w:b/>
          <w:bCs/>
          <w:i/>
          <w:iCs/>
          <w:sz w:val="20"/>
        </w:rPr>
        <w:t>ODVJETNIŠTVO  U  ZLATARU</w:t>
        <w:tab/>
        <w:tab/>
        <w:t>OIB : 11393950527</w:t>
      </w:r>
    </w:p>
    <w:p>
      <w:pPr>
        <w:pStyle w:val="Normal"/>
        <w:ind w:left="2124" w:firstLine="708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LATAR, TRG SLOBODE 14 A                Šifra djelatnosti  : 8423</w:t>
      </w:r>
    </w:p>
    <w:p>
      <w:pPr>
        <w:pStyle w:val="Normal"/>
        <w:ind w:left="5664" w:firstLine="708"/>
        <w:jc w:val="both"/>
        <w:rPr/>
      </w:pPr>
      <w:r>
        <w:rPr>
          <w:b/>
          <w:bCs/>
          <w:i/>
          <w:iCs/>
          <w:sz w:val="20"/>
        </w:rPr>
        <w:t>Žiro-rn: HR1723900011100019917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  I  L  J  E  Š  K  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uz bilancu na datum 31. prosinca 2018. godin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BILJEŠKA  br. 1 – AOP 015  i AOP 016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ndeksi ovih kolona  ne pokazuju  nabavljenu  imovine u tijeku 2018. godine iz vlastitih  prihoda za nabavu nefinancijske imovine u vidu printera za urede zbog male vrijednosti nabave. Primljena je i imovina od DORH-a koja također ima malu sadašnju vrijednost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ILJEŠKA br.2 - AOP 049 i 050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 xml:space="preserve">Na stavci je vidljivo povećanje vrijednosti sitnog inventara za nabavljenu  imovinu male vrijednosti. 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ILJEŠKA br.3 - AOP 237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 xml:space="preserve">Indeks pokazuje manji  manjak prihod od prošlogodišnjeg, a što je odlično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ILJEŠKA br. 4 - AOP 224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Na stavci se vidi konstantan pad vlastitih izvora, što znači da će bilanca doći u tkz. negativu jer nema imovine. Zgrada je u vlasništvu suda , a sva oprema u vlasništvu stara. Računalna oprema je tuđa.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 xml:space="preserve">BILJEŠKA br.5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 izvještaju nema nekih odstupanja niti posebnosti koje nisu objašnjene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Dodatni  analitički podaci  popunjeni su prema traženom.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oračunski korisnik nije mogao osigurati podatke za bilančno praćenje zaduženih i naplaćenih prihoda ( pristojbe, troškovi postupka i sl. ) koji se uplaćuju u državni proračun, a proračunski korisnik je dužan pratiti njihovu naplatu. Istima se kontrolira i prati naplata, po pojedinačnim spisima i slučajevima, ali program ne može osigurati zbirne podatke zaduženja kako bi se mogli i uknjižiti. Dio njih odnosi se na državna tijela u čije ime se vode postupci ( sudove, ministarstva, županije…)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a primljenim izvodima evidentna je naplata i ona u 2018. godini iznosi = 260.690,26   kune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udskih sporova u tijeku ovaj proračunski korisnik nema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 Zlataru , 30. siječnja  2019. godine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Osoba za kontaktiranje: Ankica Sugnetić                                                  OPĆINSKI  DRŽAVNI  ODVJETNIK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 xml:space="preserve">Tel. : 049/ 426 811,426 816 .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</w:rPr>
        <w:t xml:space="preserve">Krunoslav Stjepan Rajačić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38:00Z</dcterms:created>
  <dc:creator>Opcinski Sud</dc:creator>
  <dc:description/>
  <cp:keywords/>
  <dc:language>en-US</dc:language>
  <cp:lastModifiedBy>Ankica Sugnetić</cp:lastModifiedBy>
  <cp:lastPrinted>2018-01-29T19:59:00Z</cp:lastPrinted>
  <dcterms:modified xsi:type="dcterms:W3CDTF">2019-01-31T07:36:00Z</dcterms:modified>
  <cp:revision>48</cp:revision>
  <dc:subject/>
  <dc:title>             RAZDJEL : MINISTARSTVO PRAVOSUĐA                                          RAZINA: 11</dc:title>
</cp:coreProperties>
</file>