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ZDJEL: 110 MINISTARSTVO PRAVOSUĐA</w:t>
        <w:tab/>
        <w:tab/>
        <w:tab/>
        <w:tab/>
        <w:t>RAZINA: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 499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ORAČUNSKI KORISNIK: </w:t>
        <w:tab/>
        <w:t>OPĆINSKO  DRŽAVNO</w:t>
        <w:tab/>
        <w:tab/>
        <w:tab/>
        <w:t>Matični broj : 3433811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VJETNIŠTVO  U  ZLATARU</w:t>
        <w:tab/>
        <w:tab/>
        <w:t>Šifra djelatnosti  : 8423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ZLATAR, TRG SLOBODE 14 A                 OIB : 11393950527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z izvještaj o rashodima prema funkcijskoj klasifikaciji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za razdoblje od 01.01. – 31. 12. 2018. godi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</w:t>
      </w:r>
      <w:r>
        <w:rPr>
          <w:b/>
          <w:bCs/>
          <w:i/>
          <w:iCs/>
          <w:sz w:val="20"/>
        </w:rPr>
        <w:t>BILJEŠKA br.1. - AOP 027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</w:t>
      </w:r>
      <w:r>
        <w:rPr>
          <w:b/>
          <w:bCs/>
          <w:i/>
          <w:iCs/>
          <w:sz w:val="20"/>
        </w:rPr>
        <w:t xml:space="preserve">Na poziciji  za upis rashoda prema funkcijskoj klasifikaciji izvršen je upis vrijednosti ukupnih rashoda. Nikakvih napomena niti odstupanja u istom nema.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U Zlataru, 30. siječnja  2019. godine 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Osoba za kontaktiranje : Ankica Sugnetić                                                OPĆINSKI  DRŽAVNI  ODVJETNIK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l.: 049/426 811, 426 816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Krunoslav Stjepan Rajačić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4:00Z</dcterms:created>
  <dc:creator>Opcinski Sud</dc:creator>
  <dc:description/>
  <cp:keywords/>
  <dc:language>en-US</dc:language>
  <cp:lastModifiedBy>Jurica Sugnetić</cp:lastModifiedBy>
  <cp:lastPrinted>2018-01-29T19:07:00Z</cp:lastPrinted>
  <dcterms:modified xsi:type="dcterms:W3CDTF">2019-01-30T19:47:00Z</dcterms:modified>
  <cp:revision>6</cp:revision>
  <dc:subject/>
  <dc:title>RAZDJEL : MINISTARSTVO PRAVOSUĐA                                          RAZINA: 11</dc:title>
</cp:coreProperties>
</file>