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195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ŽAVNO ODVJETNIŠTV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RED ZA SUZBIJANJE KORUPCIJ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ORGANIZIRANOG KRIMINALIT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oj: A-</w:t>
      </w:r>
      <w:r>
        <w:rPr>
          <w:rFonts w:cs="Times New Roman" w:ascii="Times New Roman" w:hAnsi="Times New Roman"/>
          <w:sz w:val="24"/>
          <w:szCs w:val="24"/>
        </w:rPr>
        <w:t>57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, 16. svibnja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oglasu za prijam namještenika na neodređeno vrijeme u Ured za suzbijanje korupcije i organiziranog kriminaliteta u Zagrebu, na radno mjesto namještenika III. vrste – vozač dostavljač – 1 izvršitelj/ica, objavljenom na web stranici Ureda za suzbijanje korupcije i organiziranog kriminaliteta www.uskok.hr dana 16. svibnja 2019., istoga dana oglašava se sljedeć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Komisija za provedbu oglasa (u daljnjem tekstu: Komisija) provest će testiranje kandidata za radno mjesto namještenika III. vrste - vozač dostavljač u Uredu za suzbijanje korupcije i organiziranog kriminaliteta u Zagrebu, koje će se sastojati od pisanog testa provjere poznavanja osnova ustavnog ustrojstva Republike Hrvatske i od provjere znanja mjerodavnih zakonskih odredbi, provjere sposobnosti i vještina kandidata u upravljanju vozilom „B“ kategorije i razgovora Komisije s kandidatima (intervju). Komisija u razgovoru s kandidatima utvrđuj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nanja, sposobnosti i vještine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rezultate u dosadašnjem radu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nterese, profesionalne ciljeve te motivaciju za rad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Pisani dio testiranja kandidata sastojat će se od testa provjere poznavanja osnova ustavnog ustrojstva Republike Hrvatske te od provjere znanja mjerodavnih zakonskih odredbi iz sljedećih pravnih izvora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v Republike Hrvatske (Narodne novine broj: 56/90, 135/97, 8/98, 113/00, 124/00, 28/01, 41/01, 55/01, 76/10, 85/10 i 5/14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n o državnom odvjetništvu (Narodne novine broj: 67/18 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lovnik državnog odvjetništva (Narodne novine broj: 5/14 i 123/15) (XVII. Poslovanje s poštom članci 303. – 307.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Testiranje će se također sastojati od provjere sposobnosti i vještina kandidata u upravljanju vozilom „B“ kategorij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Testiranju mogu pristupiti samo osobe koje se imaju smatrati kandidatima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oba koja nije podnijela pravovremenu ili potpunu prijavu ili ne ispunjava formalne uvjete iz oglasa, ne smatra se kandidatom u postupku oglasa, o čemu joj se dostavlja pisana obavijest na adresu elektroničke pošte koju je naznačila u prijavi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. Testiranju mogu pristupiti oni kandidati koji pravovremeno dođu u zakazani dan i vrijeme te dokažu svoj identitet važećom identifikacijskom ispravom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ndidat koji ne pristupi testiranju u zakazani dan i vrijeme, smatrat će se da je povukao svoju prijavu na oglas te se više neće smatrati kandidatom u postupku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. Vrijeme i mjesto održavanja testiranja kandidat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bjavit će se na web stranici Državnog odvjetništva Republike Hrvatsk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www.dorh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 web stranici Ureda za suzbijanje korupcije i organiziranog kriminaliteta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www.uskok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najmanje pet dana prije dana određenog za testiranj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. Nakon provedbe pisanog dijela testiranja te testiranja sposobnosti i vještina kandidata u upravljanju vozilom „B“ kategorije, na razgovor s Komisijom bit će pozvani oni kandidati koji su zadovoljili na prethodno navedenom testiranju, koje će biti vrednovano bodovima od 0 do 10, a smatra se da je kandidat zadovoljio na testiranju ako je za svaki dio provedene provjere dobio najmanje 5 bodova. Raspored održavanja razgovora s Komisijom bit će utvrđen po završetku pisanog dijela testiranja te testiranja sposobnosti i vještina kandidata u upravljanju vozilom „B“ kategorije, time da će kandidati biti obaviješteni o rezultatima testiranja i rasporedu održavanja razgovora s Komisijom. Komisija u razgovoru s kandidatima utvrđuje znanja, sposobnosti i vještine, interese, profesionalne ciljeve i motivaciju kandidata za rad te rezultate ostvarene u njihovom dosadašnjem radu, dok će se rezultati intervjua vrednovati bodovima od 0 do 10, a  smatra se da je kandidat zadovoljio na intervjuu ako je dobio najmanje 5 bodov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Sukladno članku 4. rednom broju 12. Pravilnika o unutarnjem redu u Uredu za suzbijanje korupcije i organiziranog kriminaliteta namještenika III. vrste – vozač dostavljač obavlja poslove vozača, skrbi za redovno održavanje službenog vozila, evidentira relacije vožnje, kilometražu i potrošnju goriva, obavlja poslove dostave i druge poslov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laću namještenika čini osnovna plaća i dodaci na osnovnu plaću. Osnovna plaća je umnožak koeficijenta složenosti poslova radnog mjesta na koje je namještenik raspoređen i osnovice za izračun plaće, uvećan za 0,5% za svaku navršenu godinu radnog staža. Dodaci na osnovnu plaću su dodaci za uspješnost na radu, dodaci za poslove s posebnim uvjetima rada i druga uvećanja plać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snovica za izračun plaće namještenika propisana je člankom 1. Dodatka I. Kolektivnom ugovoru za državne službenike i namještenike (Narodne novine broj: 2/19) u odnosu na razdoblje od 01. siječnja do 31. kolovoza 2019. te u odnosu na razdoblje od 01. rujna 2019. pa nadalje. Koeficijent složenosti poslova </w:t>
      </w:r>
      <w:r>
        <w:rPr>
          <w:rFonts w:cs="Times New Roman" w:ascii="Times New Roman" w:hAnsi="Times New Roman"/>
          <w:sz w:val="24"/>
          <w:szCs w:val="24"/>
        </w:rPr>
        <w:t xml:space="preserve">za radno mjesto namještenika III. vrste – vozač dostavljač određen je člankom 4. podstavkom b) točkom 3. Uredbe o nazivima radnih mjesta i koeficijentima složenosti poslova u državnoj službi (Narodne novine broj: 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, 100/15 i 71/1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grebu, dana 16. svibnja 2019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žavno odvjetništ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 xml:space="preserve">           Ured za suzbijanje korupcije i organiziranog kriminaliteta</w:t>
      </w:r>
    </w:p>
    <w:p>
      <w:pPr>
        <w:pStyle w:val="Bezproreda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rh.hr/" TargetMode="External"/><Relationship Id="rId4" Type="http://schemas.openxmlformats.org/officeDocument/2006/relationships/hyperlink" Target="http://www.uskok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6:00Z</dcterms:created>
  <dc:creator>Ira Maglica</dc:creator>
  <dc:description/>
  <cp:keywords/>
  <dc:language>en-US</dc:language>
  <cp:lastModifiedBy>Gabrijela Đamić</cp:lastModifiedBy>
  <cp:lastPrinted>2019-05-16T10:14:00Z</cp:lastPrinted>
  <dcterms:modified xsi:type="dcterms:W3CDTF">2019-05-16T13:07:00Z</dcterms:modified>
  <cp:revision>44</cp:revision>
  <dc:subject/>
  <dc:title/>
</cp:coreProperties>
</file>