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ŽAVNO ODVJETNIŠT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RED ZA SUZBIJANJE KORUPCIJ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ORGANIZIRANOG KRIMINALIT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oj: A-66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greb, </w:t>
      </w:r>
      <w:r>
        <w:rPr>
          <w:rFonts w:cs="Times New Roman" w:ascii="Times New Roman" w:hAnsi="Times New Roman"/>
          <w:sz w:val="24"/>
          <w:szCs w:val="24"/>
        </w:rPr>
        <w:t>22. svibnja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4. Uredbe o raspisivanju i provedbi javnog natječaja i internog oglasa u državnoj službi (Narodne novine broj: 78/2017; u daljnjem tekstu: Uredba) za prijam u državnu službu na određeno vrijeme u Državno odvjetništvo, Ured za suzbijanje korupcije i organiziranog kriminaliteta u Zagrebu, Odsjek u Rijeci, na radno mjesto administrativni referent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2. svibnja 2019.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Testiranje kandidata za radno mjesto administrativni referent u Državnom odvjetništvu, Uredu za suzbijanje korupcije i organiziranog kriminaliteta u Zagrebu, Odsjeku u Rijeci (u daljnjem tekstu: Ured) sastojat će se od provjere znanja, sposobnosti i vještina kandidata (pisani dio testiranja) i razgovora Komisije za provedbu oglasa (u daljnjem tekstu: Komisija) s kandidatima (intervj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Pisani dio testiranja kandidata sastojat će se od testa provjere poznavanja osnova ustavnog ustrojstva Republike Hrvatske te od provjere znanja mjerodavnih zakonskih odredbi iz sljedećih pravnih izvor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v Republike Hrvatske (Narodne novine broj: 56/90, 135/97, 8/98, 113/00, 124/00, 28/01, 41/01, 55/01, 76/10, 85/10 i 5/14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Uredu za suzbijanju korupcije i organiziranog kriminaliteta (Narodne novine broj: 76/09, 116/10, 145/10, 57/11, 136/12, 148/13 i 70/17) (Glava II. članci 3. – 20. i Glava III. članci 29. - 34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n o državnom odvjetništvu (Narodne novine broj: 67/18 ) (Dio prvi - Opće odredbe, Dio drugi - Glave I., II, i III., članci 54. – 65. Dio treći – Glava II. članci 79. – 109. i Glava IV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n o državnoodvjetničkom vijeću (Narodne novine broj: 67/18) (članci 69. – 99.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on o državnim službenicima (Narodne novine broj: 92/05, 142/06, 77/07, 107/07, 27/08, 34/11, 49/11, 150/11, 34/12, 49/12, 37/13, 38/13, 1/15, 138/15 i 61/17) (1. Dio - uvodne odredbe, 2. Dio – I. i II. poglavlje, 4. Dio – 4. Odjeljak, 5. Odjeljak i 6. Odjeljak, 10. Dio – 1. Odjeljak)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Testiranje će se također sastojati od poznavanja rada na računalu (Microsoft Office) i od poznavanja daktilograf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Testiranju mogu pristupiti oni kandidati koji pravovremeno dođu u zakazani dan i vrijeme te dokažu svoj identitet važećom identifikacijskom ispravom. Za vrijeme pisanog dijela testiranja kandidatima nije dozvoljeno napuštati prostoriju u kojoj se obavlja testiranje, razgovarati s ostalim kandidatima te koristiti mobitel ili druga komunikacijska sredstva. Također, kandidatima nije dozvoljeno koristiti se zakonima, drugom literaturom ili bilješkama. Zbog povrede navedenih pravila kandidat će biti udaljen s provjere znanja, dok postignuti rezultat Komisija za provedbu oglas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Nakon provedbe pisanog dijela testiranja, provest će se razgovor (intervju) Komisije s kandidatima. Na razgovor s Komisijom bit će pozvani oni kandidati koji su zadovoljili na provjeri znanja, sposobnosti i vještina u pisanom dijelu testiranja, a sve sukladno članku 13. i 14. Uredbe. Raspored održavanja razgovora s Komisijom bit će utvrđen po završetku pisanog dijela testiranja, o čemu će kandidati biti obaviješteni. Razgovor s Komisijom bit će proveden i vrednovan sukladno članku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Testiranju će moći pristupiti samo osobe koje se imaju smatrati kandidatima sukladno članku 10. Uredb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VII. Vrijeme i mjesto održavanja testiranja kandidata za radno mjesto administrativni referent bit ć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javljeni na web stranici Državnog odvjetništva Republike Hrvatsk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orh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web stranici Državnog odvjetništva, Ureda za suzbijanje korupcije i organiziranog kriminalitet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skok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web stranici Ministarstva uprav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uprava.gov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najmanje pet dana prije dana određenog za testiranje.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kladno članku 4. rednom broju 25. Pravilnika o unutarnjem redu Ureda administrativni referent </w:t>
      </w:r>
      <w:r>
        <w:rPr>
          <w:rFonts w:cs="Times New Roman" w:ascii="Times New Roman" w:hAnsi="Times New Roman"/>
          <w:sz w:val="24"/>
          <w:szCs w:val="24"/>
        </w:rPr>
        <w:t xml:space="preserve">obavlja poslove uredskog poslovanja u Odjelu tužitelja sukladno propisima o unutarnjem poslovanju u državnim odvjetništvima, za potrebe Odjela tužitelja uvodi službenu poštu u odgovarajuće upisnike, obavlja poslove arhive, prijema i otpreme pošte, prijepisa, fotokopiranja i druge uredske poslo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Plaća za radno mjesto administrativni referent određena je člankom 3. podstavkom c) točkom 3. Uredbe o nazivima radnih mjesta i koeficijentima složenosti poslova u državnoj službi (Narodne novine broj: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 i 100/15)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22. svibnja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žavno odvjetniš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     Ured za suzbijanje korupcije i organiziranog kriminalitet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h.hr/" TargetMode="External"/><Relationship Id="rId4" Type="http://schemas.openxmlformats.org/officeDocument/2006/relationships/hyperlink" Target="http://www.uskok.hr/" TargetMode="External"/><Relationship Id="rId5" Type="http://schemas.openxmlformats.org/officeDocument/2006/relationships/hyperlink" Target="http://www.uprav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6:00Z</dcterms:created>
  <dc:creator>Ira Maglica</dc:creator>
  <dc:description/>
  <cp:keywords/>
  <dc:language>en-US</dc:language>
  <cp:lastModifiedBy>Gabrijela Đamić</cp:lastModifiedBy>
  <dcterms:modified xsi:type="dcterms:W3CDTF">2019-05-22T10:03:00Z</dcterms:modified>
  <cp:revision>45</cp:revision>
  <dc:subject/>
  <dc:title/>
</cp:coreProperties>
</file>