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iv obveznika: ŽUPANIJSKO DRŽAVNO ODVJETNIŠTVO U RIJE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šta i mjesto: 51000 Rijeka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sjedišta: Frana Kurelca b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 županije, grada: 37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 RKP-a: 36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ični broj: 033321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IB: 0337775305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ina: 11</w:t>
      </w:r>
    </w:p>
    <w:p>
      <w:pPr>
        <w:pStyle w:val="Normal"/>
        <w:jc w:val="both"/>
        <w:rPr/>
      </w:pPr>
      <w:r>
        <w:rPr>
          <w:rFonts w:cs="Arial" w:ascii="Arial" w:hAnsi="Arial"/>
        </w:rPr>
        <w:t>Razdjel: 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 djelatnosti: 84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znaka razdoblja 2019-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- 4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jeka, 24. siječnja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 UZ OBRAZAC  PR-RAS  -2019-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PR-R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OP 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poslovanja iznose  6.666.986 kuna, a odnose se na vlastite prihode od pruženih usluga iskazanih na kontu 6615, odnosno AOP-u 123,124 i 126 u iznosu 5.281 kuna (dio vlastitih prihoda u iznosu od 394,50 kuna nije uplaćen u Proračun do 31.12.2019. već će se uplatiti u siječnju 2020.) , te  prihoda iz proračuna za redovnu djelatnost korisnika proračuna /671/ iskazanu na AOP 130,131,132 u iznosu 6.661.705 ku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OP 16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Povećani rashodi službenog putovanja nastali su zbog  odlazaka na rasprave u Pul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P 19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stali nespomenuti rashodi poslovanja u tekućem razdoblje odnose se na plaćanje usluga prijevoza pogrebnik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AOP 28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šak prihoda poslovanja iznosi 17.125  kun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AOP 2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njak prihoda poslovanja preneseni iznosi  9.197 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P-40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kupni rashodi iznose 6.649.861 kun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OP- 635-Višak prihoda raspoloživ u slijedećem razdoblju iznosi 7.928 ku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Kontinuirani rashodi budućih razdoblja u iznosu  494.723 kuna  odnose se n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graničenje plaća za 12/2019 i prijevoza za 12/2019. (AOP 637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zano za prethodnu suglasnost za sklapanje Ugovora o zakupu poslovnog prostora u ulici Frana Kurelca 3 u Rijeci, IV kat od 26.siječnja 2010., sklopljen je Ugovor o zakupu broj 7666/02/03 dana 12. veljače 2010. između Grada Rijeke kao zakupodavca s jedne strane te Županijskog državnog odvjetništva u Rijeci i U reda za suzbijanje korupcije i organiziranog kriminaliteta iz Zagreba s druge strane kao zakupoprimca. Od ukupne površine zakupljenog prostora ugovorne stranke utvrdile su da će Županijsko državno odvjetništvo u Rijeci sudjelovati  u prostoru i zajedničkim troškovima s 49%, a Uskok Zagreb s 51%, vezano za trošak zakupnine, komunalne naknade i naknade za uređenje vo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akupninu prema Gradu Rijeci od 2014. godine podmiruje Ministarstvo pravosuđa, a troškove komunalne naknade i naknade za uređenje voda Županijsko državno odvjetništvo u Rije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zakupnine i najamnine iskazani na AOP-u 179 odnose se na najam fotokopirnog aparata (15.641 ku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AOP-u 180-zdravstvene usluge (10.850) prethodne godine iskazani su sistematski pregledi službenika i namještenika prema pravu iz Kolektivnog ugov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atak iskazan na AOP-u 184 -Naknade troškova osobama izvan radnog odnosa, u iznosu 2.730 kuna odnosi se na isplate troškova prijevoza svjedok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zano za zajedničke troškove električne energije na adresi Frana Kurelca 3 , IV i V kat, napominjemo da zbog poteškoća oko razgraničenja obračuna, odnosno do razdvajanja zajedničkog brojila i ugradnje zasebnih brojila HEP Elektroprimorje Rijeka zajedničku faktura dostavlja Županijskom državnom odvjetništvu u Rijeci. Ugovorom od 25. listopada 2010. godine utvrđen je ključ raspodjele zajedničkih troškova električne energije srazmjerno korištenju poslovnog prostora na IV i V katu. Po dogovorenom ključu Općinski sud u Rijeci sudjeluje u troškovima električne energije s 50,1%, Ured za suzbijanje korupcije i organiziranog kriminaliteta  Zagreb s 25,4% i Županijsko državno odvjetništvo u Rijec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vođenjem novog  Zakonu o kaznenom postupku od 01. rujna 2011. godine pojavili su se  troškovi intelektualnih usluga / usluge branitelja po službenoj dužnosti, usluge vještačenja, usluge prijevoda/ što i u 2019. godini predstavlja znatnu stavku u troškovim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pominjemo da je u prethodnoj godini iskazan veći priliv i odliv po računu HPB budući da su preko računa a kroz obračun u IPIS programu isplaćena pasivna dežurstva dužnosnika prema izvan sudskim nagodba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anje iskazano na AOP-u 641 u iznosu 31.942 odnosi se na redovni račun HPB-a (povučena sredstva iz riznice u prosincu 2019. za pokriće troškova i zatvaranja obveza iz 2019. u siječnju 2020.) Županijsko državno odvjetništvo nema depozitni raču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A-IZVJEŠTAJ O RASHODIMA PREMA FUNKCIJSKOJ KLASIFIKACIJ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ac RAS-funkcijsk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U obrascu RAS –funkcijski rashodi iskazani na AOP-u 024 i 027 (brojčana oznaka funkcijske klasifikacije: 03-javni red i sigurnost, 033 sudovi, iznose 6.649.861 kuna i odgovaraju iznosu na AOP-u 404- Ukupni rashodi u PR-RAS-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lješke sastavila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Voditeljica Odsjeka financijsko-materijalnog poslo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enka Pleše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Županijska državna odvjet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Ivanka Vidović Vinket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01:00Z</dcterms:created>
  <dc:creator>RH-TDU</dc:creator>
  <dc:description/>
  <cp:keywords/>
  <dc:language>en-US</dc:language>
  <cp:lastModifiedBy>Zdenka Pleše</cp:lastModifiedBy>
  <cp:lastPrinted>2020-01-27T11:48:00Z</cp:lastPrinted>
  <dcterms:modified xsi:type="dcterms:W3CDTF">2020-01-27T10:49:00Z</dcterms:modified>
  <cp:revision>11</cp:revision>
  <dc:subject/>
  <dc:title>REPUBLIKA HRVATSKA</dc:title>
</cp:coreProperties>
</file>