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Arial" w:ascii="Arial" w:hAnsi="Arial"/>
          <w:sz w:val="36"/>
          <w:szCs w:val="36"/>
        </w:rPr>
        <w:t>BIL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KE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UZ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FINANCIJSKI</w:t>
      </w:r>
      <w:r>
        <w:rPr>
          <w:rFonts w:cs="Arial" w:ascii="Arial" w:hAnsi="Arial"/>
          <w:sz w:val="36"/>
          <w:szCs w:val="36"/>
          <w:lang w:val="hr-HR"/>
        </w:rPr>
        <w:t xml:space="preserve"> </w:t>
      </w:r>
      <w:r>
        <w:rPr>
          <w:rFonts w:cs="Arial" w:ascii="Arial" w:hAnsi="Arial"/>
          <w:sz w:val="36"/>
          <w:szCs w:val="36"/>
        </w:rPr>
        <w:t>IZVJE</w:t>
      </w:r>
      <w:r>
        <w:rPr>
          <w:rFonts w:cs="Arial" w:ascii="Arial" w:hAnsi="Arial"/>
          <w:sz w:val="36"/>
          <w:szCs w:val="36"/>
          <w:lang w:val="hr-HR"/>
        </w:rPr>
        <w:t>Š</w:t>
      </w:r>
      <w:r>
        <w:rPr>
          <w:rFonts w:cs="Arial" w:ascii="Arial" w:hAnsi="Arial"/>
          <w:sz w:val="36"/>
          <w:szCs w:val="36"/>
        </w:rPr>
        <w:t>TA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od  1. siječnja do 31. prosinca 2019.godin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ziv obveznika: </w:t>
      </w:r>
      <w:r>
        <w:rPr>
          <w:b/>
          <w:sz w:val="24"/>
          <w:szCs w:val="24"/>
          <w:u w:val="single"/>
        </w:rPr>
        <w:t>OPĆINSKO DRŽAVNO ODVJETNIŠTVO U PULI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azina</w:t>
      </w:r>
      <w:r>
        <w:rPr>
          <w:b/>
          <w:sz w:val="24"/>
          <w:szCs w:val="24"/>
          <w:u w:val="single"/>
        </w:rPr>
        <w:t xml:space="preserve">              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oštanski broj:     </w:t>
      </w:r>
      <w:r>
        <w:rPr>
          <w:b/>
          <w:sz w:val="24"/>
          <w:szCs w:val="24"/>
          <w:u w:val="single"/>
        </w:rPr>
        <w:t>52100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4"/>
          <w:szCs w:val="24"/>
        </w:rPr>
        <w:t>Razdjel</w:t>
      </w:r>
      <w:r>
        <w:rPr>
          <w:b/>
          <w:sz w:val="24"/>
          <w:szCs w:val="24"/>
          <w:u w:val="single"/>
        </w:rPr>
        <w:t xml:space="preserve">             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Mjesto:                  </w:t>
      </w:r>
      <w:r>
        <w:rPr>
          <w:b/>
          <w:sz w:val="24"/>
          <w:szCs w:val="24"/>
          <w:u w:val="single"/>
        </w:rPr>
        <w:t>PULA</w:t>
      </w:r>
      <w:r>
        <w:rPr>
          <w:b/>
          <w:sz w:val="24"/>
          <w:szCs w:val="24"/>
        </w:rPr>
        <w:tab/>
      </w:r>
      <w:r>
        <w:rPr>
          <w:b/>
          <w:sz w:val="20"/>
          <w:szCs w:val="20"/>
        </w:rPr>
        <w:tab/>
        <w:tab/>
        <w:t xml:space="preserve">       </w:t>
        <w:tab/>
        <w:t xml:space="preserve">                         </w:t>
      </w:r>
      <w:r>
        <w:rPr>
          <w:b/>
          <w:sz w:val="24"/>
          <w:szCs w:val="24"/>
        </w:rPr>
        <w:t>RKDP</w:t>
      </w:r>
      <w:r>
        <w:rPr>
          <w:b/>
          <w:sz w:val="24"/>
          <w:szCs w:val="24"/>
          <w:u w:val="single"/>
        </w:rPr>
        <w:t xml:space="preserve">             48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sjedišta:   </w:t>
      </w:r>
      <w:r>
        <w:rPr>
          <w:b/>
          <w:sz w:val="24"/>
          <w:szCs w:val="24"/>
          <w:u w:val="single"/>
        </w:rPr>
        <w:t>ROVINJSKA 2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         </w:t>
      </w:r>
      <w:r>
        <w:rPr>
          <w:b/>
          <w:sz w:val="24"/>
          <w:szCs w:val="24"/>
        </w:rPr>
        <w:t>Šifra županije</w:t>
      </w:r>
      <w:r>
        <w:rPr>
          <w:b/>
          <w:sz w:val="24"/>
          <w:szCs w:val="24"/>
          <w:u w:val="single"/>
        </w:rPr>
        <w:t xml:space="preserve">   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 xml:space="preserve">Žiro račun:           </w:t>
      </w:r>
      <w:r>
        <w:rPr>
          <w:b/>
          <w:sz w:val="24"/>
          <w:szCs w:val="24"/>
          <w:u w:val="single"/>
        </w:rPr>
        <w:t>HR8623900011100011982</w:t>
      </w:r>
      <w:r>
        <w:rPr>
          <w:b/>
          <w:sz w:val="20"/>
          <w:szCs w:val="20"/>
        </w:rPr>
        <w:tab/>
        <w:tab/>
        <w:t xml:space="preserve">            </w:t>
      </w:r>
      <w:r>
        <w:rPr>
          <w:b/>
          <w:sz w:val="24"/>
          <w:szCs w:val="24"/>
        </w:rPr>
        <w:t>Šifra općine:</w:t>
      </w:r>
      <w:r>
        <w:rPr>
          <w:b/>
          <w:sz w:val="24"/>
          <w:szCs w:val="24"/>
          <w:u w:val="single"/>
        </w:rPr>
        <w:t xml:space="preserve">   35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:         </w:t>
      </w:r>
      <w:r>
        <w:rPr>
          <w:b/>
          <w:sz w:val="24"/>
          <w:szCs w:val="24"/>
          <w:u w:val="single"/>
        </w:rPr>
        <w:t xml:space="preserve">0320414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ifra djelatnosti:  </w:t>
      </w:r>
      <w:r>
        <w:rPr>
          <w:b/>
          <w:sz w:val="24"/>
          <w:szCs w:val="24"/>
          <w:u w:val="single"/>
        </w:rPr>
        <w:t xml:space="preserve"> 842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IB:                      </w:t>
      </w:r>
      <w:r>
        <w:rPr>
          <w:b/>
          <w:sz w:val="24"/>
          <w:szCs w:val="24"/>
          <w:u w:val="single"/>
        </w:rPr>
        <w:t>76040308062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lješke dodatno pojašnjavaju strukturu, vrijednost i obilježja nekih pozicija u izvještajima te su u  njima prikazane metode procjene bilančnih pozicija, eventualna odstupanja od postavljenih metoda s razlozima odstupanja i kvantifikacijom učinaka tih odstupanja,napominjem da su odstupanja veća iz razloga što se Općinsko državno odvjetništvo u Puli-Pola  odvojilo od Općinskog državnog odvjetništva u Pazinu, te djeluje samostalno od početka  godine -01.01.2019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/ BILJEŠKE UZ BILANCU  NA DAN  31. PROSINCA 2019. GODIN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02 – Nefinancijska imov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efinancijska imovina na dan 31. prosinca 2019. godine iznosi 391.271 kuna, iz toga proizlazi da se u odnosu na početno stanje vrijednost smanjila za 18,7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zvršen je obračun amortizacije za 2019. godinu po propisanim stopama u ukupnom iznosu od 74.908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jekom 2019. godine nabavljen je sitni inventar u iznosu od 10.971 kune, te je isti odmah  stavljen u  upotrebu, pa  je nakon provedenih knjigovodstvenih evidencija došlo do promjena prikazanih u AOP oznakama 049 i 050 Obrasca BI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64 – Novac u banci i blagaj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računu novčanih sredstava iskazana su ukupna sredstva koja je Općinsko državno odvjetništvo u Puli-Pola imalo na žiro računu i u blagajni na dan 31. prosinca 2019. godine, u ukupnom iznosu od 31.792 kuna. Navedena novčana sredstva koristiti će se za podmirivanje nepodmirenih obveza za isporučenu robu i obavljene usluge iskazane u bilanci na dan 31.12.2019. godine (dio AOP 16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080 – Ostala potraži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prikazan na toj AOP oznaci u iznosu od 304 kuna odnosi  se  na potraživanja od  HZZO  za refundacije na ime isplaćenih bolovanja na teret  HZZO-a, te 297 kuna na potraživanja od porezne uprave po korektivnom obračun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161 – Kontinuirani rashodi budućih razdob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Na ovoj AOP oznaci  na dan 31. prosinca 2019. godine iskazani iznos od 559.118, kuna odnosi se  na plaće i doprinose na plaće za mjesec prosinac 2019. godine, te obveze za prijevoz na posao i s posla za prosinac 201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163 -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kazane obveze na dan 31. prosinca 2019. godine u ukupnom iznosu od 605.625 kuna odnose se na slijedeće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538.941 kuna odnosi se na obveze za zaposlene na poziciji,AOP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66.380 kuna odnosi se na obveze za materijalne rashode, AOP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4 kuna  odnosi  se  na obveze prema državi za  potraživanja od  HZZO-a, AOP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/ BILJEŠKE UZ IZVJEŠTAJ O PRIHODIMA I RASHODIMA, PRIMICIMA I IZDACIMA ZA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AZDOBLJE  OD 1. SIJEČNJA  DO 31. PROSINCA  2019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6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001 – Pri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Iz izvještaja o prihodima i rashodima, primicima i izdacima za razdoblja od 1. siječnja  do 31. prosinca 2019. godine vidljivo je da je Općinsko državno odvjetništvo u Puli – Pola ostvarilo prihode u ukupnom iznosu od 8.066.847 kuna (AOP 001)  tj. 34,9%  manje nego u 2018. godini. Razlog pravog smanjenja je odvajanje od odvjetništva u Pazinu (prošle godine iskazani su zajednički priho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Iz proračuna za financiranje redovne djelatnosti korisnika proračuna doznačeno je u 2019.godini Općinskom državnom odvjetništvu u Puli – Pola ukupno 8.061.215 kuna (AOP oznaka 1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lje, s osnove prihoda od pruženih usluga preslika  spisa  ostvaren je iznos od 4.563 kuna  prikazano u  AOP oznaci 126. Od  navedenog  iznosa,  iznosi  od 3.274 kuna i 1.121 kuna u dva navrata uplaćeni su  u 2019.g. u Državni proračun RH. Preostali iznos ostao je na žiro računu zajedno s ostalim sredstvima,te će biti iskorišten za plaćanje nepodmirenih obveza za tekuće izdatke iz 2019 g. , a koje obveze su prikazane u bilanci na dan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ješka broj 7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 148 – Rashodi poslo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Rashodi poslovanja ostvareni u 2018. godini  iznose 8.041.226 kuna  tj.  Za 34,8% bili su manji  nego u  2018. godini. Kao što su  prihodi smanjeni iz razloga odvajanja dvaju odvjetništva isto tako i  rashodi poslovanja smanjeni su zbog odvajanja odvjetniš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Gledajući samu strukturu rashoda ističe se da je na pojedinim vrstama rashoda došlo do povećanja, ali je istovremeno na drugim vrstama rashoda  došlo  do smanjenja  ist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OP oznaka 282 – Višak prihoda poslovan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U 2019.g. ostvaren  je višak prihoda  od 25.621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OP oznaka 285 – Manjak prihoda poslovanja – prenese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sz w:val="24"/>
          <w:szCs w:val="24"/>
        </w:rPr>
        <w:t>Preneseni manjak prihoda iz 2018. godine je 37.973,36 kuna,ali je taj manjak u 2019 smanjen za 229,97 kuna (storno troškova svjedoka ),te on iznosi 37.743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oznaka 636 – Manjak prihoda i primitaka za pokriće u slijedećem razdobl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Preneseni manjak prihoda poslovanja iz 2018.godine iznosi 37.743 kuna (prikazan u AOP oznaci 63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U 2019. godini ostvaren  je višak prihoda i primitaka u ukupnom iznosu 24.021kuna iskazan u AOP 631  iz čega proizlazi da na kraju  izvještajnog razdobl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j. 31.12.2019 g.  ostaje manjak od 13.722 kune za pokriće  u slijedećem razdoblju, što je  i prikazano u  AOP oznaci  63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/ BILJEŠKE UZ IZVJEŠTAJ O OBVEZAMA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18. GODI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Stanje obveza na kraju izvještajnog razdoblja (AOP 036) je 605.625 kuna. Odnosi s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ospjele obveze (AOP 037) u iznosu od 13.963 kuna za materijalne rashode</w:t>
      </w:r>
    </w:p>
    <w:p>
      <w:pPr>
        <w:pStyle w:val="Normal"/>
        <w:jc w:val="both"/>
        <w:rPr/>
      </w:pPr>
      <w:r>
        <w:rPr>
          <w:sz w:val="24"/>
          <w:szCs w:val="24"/>
        </w:rPr>
        <w:t>-nedospjele obveze (AOP 090) u iznosu od 591.662 kuna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/ BILJEŠKE UZ OBRAZAC P-VRIO ZA RAZDOBLJE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1. SIJEČNJA  DO 31. PROSINCA  2018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0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U obrascu P-VRIO iznosi su nula jer u 2019.godini nije bilo povećanja niti smanjenja imov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lješka broj 1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Uz bilješke  se ne predaju i obvezne tablice koje se odnose  na  pregled stanja i rokova dospijeća dugoročnih i kratkoročnih kredita i zajmova, te posebno robnih zajmova i financijskih najmova, jer nema podataka koji se odnose  na is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OBA ZA KONTAKTIRAN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jana Brščić Vit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iteljica odjeljka računovodstvenih po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telefona: 052/554-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 Puli, 30. siječnja 2020. godine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PĆINSKA DRŽAVNA ODVJET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Slavica Đokić</w:t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>
      <w:jc w:val="both"/>
    </w:pPr>
    <w:rPr>
      <w:rFonts w:ascii="Courier" w:hAnsi="Courier" w:cs="Times New Roman"/>
      <w:b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3:00Z</dcterms:created>
  <dc:creator>RH - TDU</dc:creator>
  <dc:description/>
  <cp:keywords/>
  <dc:language>en-US</dc:language>
  <cp:lastModifiedBy>Mirjana Brščić Vitasović</cp:lastModifiedBy>
  <cp:lastPrinted>2019-01-29T13:46:00Z</cp:lastPrinted>
  <dcterms:modified xsi:type="dcterms:W3CDTF">2020-01-30T13:35:00Z</dcterms:modified>
  <cp:revision>38</cp:revision>
  <dc:subject/>
  <dc:title>ŽUPANIJSKI SUD U PULI</dc:title>
</cp:coreProperties>
</file>