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E P U B L I K A    H R V A T S K A </w:t>
      </w:r>
    </w:p>
    <w:p>
      <w:pPr>
        <w:pStyle w:val="Normal"/>
        <w:rPr/>
      </w:pPr>
      <w:r>
        <w:rPr/>
        <w:t>OPĆINSKO  DRŽAVNO  ODVJETNIŠTVO  U  OSIJEKU</w:t>
      </w:r>
    </w:p>
    <w:p>
      <w:pPr>
        <w:pStyle w:val="Normal"/>
        <w:rPr/>
      </w:pPr>
      <w:r>
        <w:rPr/>
        <w:t>Broj: R-5/20</w:t>
      </w:r>
    </w:p>
    <w:p>
      <w:pPr>
        <w:pStyle w:val="Normal"/>
        <w:rPr/>
      </w:pPr>
      <w:r>
        <w:rPr/>
        <w:t>Osijek, 31. siječnja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Sjedište:              Osijek                                                Broj RKP-a:                             476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Adresa:               Osijek, Ul. Hrv. Republike 43           Matični broj:                     03014827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Razina:               11                                                       OIB:                            2367373619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Razdjel:              110         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Glava:                7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Žiro račun:        </w:t>
      </w:r>
      <w:r>
        <w:rPr>
          <w:b/>
        </w:rPr>
        <w:t xml:space="preserve"> </w:t>
      </w:r>
      <w:r>
        <w:rPr/>
        <w:t>HR1523900011110001258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žavno odvjetništvo je samostalno i neovisno pravosudno tijelo ovlašteno i dužno postupati protiv počinitelja kaznenih djela i drugih kažnjivih djela, poduzimati pravne radnje radi zaštite imovine Republike Hrvatske te podnositi pravna sredstva za zaštitu Ustava i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o državno  odvjetništvo nadležno je za progon počinitelja kaznenih djela za koje je zapriječena kazna zakona do 12 godina, osim za kaznena djela navedena u čl. 19. Zakona o kazneno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o državno odvjetništvo u Osijeku nadležno je za maloljetnike i mlađe punoljetnike počinitelje kaznenih djela iz nadležnosti svih općinskih državnih odvjetništava s područja Županijskog državnog odvjetništva u Os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im  državnim odvjetništvom u Osijeku rukovodi Općinska državna odvjetnica Ivana Kolesar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si koji se primjenjuju na računovodstvo proračuna i proračunskih korisnika i sastavljanje financijskih izvještaja su, Zakon o proračunu (Narodne novine broj 87/08, 136/12 i 15/15), Pravilnik o proračunskom računovodstvu i Računskom planu (Narodne novine broj 124/14, 115/15, 87/06 i 3/18), te Pravilnik o financijskom izvještavanju u proračunskom računovodstvu (Narodne novine broj 3/15, 93/15, 135/15, 2/17,  28/17 i 112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B I L J E Š K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I IZVJEŠTAJ ZA RAZDOBLJE OD 1. SIJEČNJA DO 31. PROSINCA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1. Oznaka</w:t>
      </w:r>
      <w:r>
        <w:rPr>
          <w:b/>
        </w:rPr>
        <w:t xml:space="preserve"> AOP 105 – </w:t>
      </w:r>
      <w:r>
        <w:rPr/>
        <w:t xml:space="preserve">prihodi od upravnih i administrativnih pristojbi po posebnim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propisima i naknada – </w:t>
      </w:r>
      <w:r>
        <w:rPr>
          <w:b/>
        </w:rPr>
        <w:t>71.000 kn</w:t>
      </w:r>
      <w:r>
        <w:rPr/>
        <w:t xml:space="preserve"> – doznaka u toku godine za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/>
        <w:t xml:space="preserve">                                     </w:t>
      </w:r>
      <w:r>
        <w:rPr/>
        <w:t>podmirenje dospjelih  obveza za intelektualne uslug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 xml:space="preserve">2. Oznaka </w:t>
      </w:r>
      <w:r>
        <w:rPr>
          <w:b/>
        </w:rPr>
        <w:t xml:space="preserve">AOP 126 </w:t>
        <w:softHyphen/>
        <w:t xml:space="preserve"> -</w:t>
      </w:r>
      <w:r>
        <w:rPr/>
        <w:t xml:space="preserve"> prihodi od pruženih usluga- </w:t>
      </w:r>
      <w:r>
        <w:rPr>
          <w:b/>
        </w:rPr>
        <w:t>6.110 kn</w:t>
      </w:r>
      <w:r>
        <w:rPr/>
        <w:t xml:space="preserve"> – naplaćeni prihodi od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fotokopiranja spisa. U 2019. godini je uplaćeno u Državni proračun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a zatim povučeno i utrošeno za uredski materijal tekuće godine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3. Oznaka </w:t>
      </w:r>
      <w:r>
        <w:rPr>
          <w:b/>
        </w:rPr>
        <w:t>AOP 132-</w:t>
      </w:r>
      <w:r>
        <w:rPr/>
        <w:t xml:space="preserve"> prihodi iz nadležnog proračuna – </w:t>
      </w:r>
      <w:r>
        <w:rPr>
          <w:b/>
        </w:rPr>
        <w:t xml:space="preserve">12.501.762 kn. </w:t>
      </w:r>
      <w:r>
        <w:rPr/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Oznaka </w:t>
      </w:r>
      <w:r>
        <w:rPr>
          <w:b/>
        </w:rPr>
        <w:t xml:space="preserve">AOP 283 – </w:t>
      </w:r>
      <w:r>
        <w:rPr/>
        <w:t xml:space="preserve">manjak  prihoda poslovanja – </w:t>
      </w:r>
      <w:r>
        <w:rPr>
          <w:b/>
        </w:rPr>
        <w:t xml:space="preserve">2.396 kn. </w:t>
      </w:r>
      <w:r>
        <w:rPr/>
        <w:t xml:space="preserve">Manjak prihoda 31. 12. 2017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iznosio je 25.892 kn, a u toku 2018. godine knjižena je korekcija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rezultata u iznosu od 17.404 kn, te je iznos prenesenog manjka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>
          <w:b/>
        </w:rPr>
        <w:t>43.296 kn (AOP 285)</w:t>
      </w:r>
      <w:r>
        <w:rPr/>
        <w:t>. Razlika u prenesenom rezultatu  je nastal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>zbog završenog sudskog postupka u korist Kliničkog bolničkog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>centra u Osijeku u 2018. godini, a za račune iz 2017. godine u kojim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je ODO u Osijeku osporavalo pojedine stavke  računa za obdukciju u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kaznenim predmetima.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5. Oznaka </w:t>
      </w:r>
      <w:r>
        <w:rPr>
          <w:b/>
        </w:rPr>
        <w:t xml:space="preserve">AOP 636 - </w:t>
      </w:r>
      <w:r>
        <w:rPr/>
        <w:t>manjak prihoda i primitaka za pokriće u sljedeće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</w:t>
      </w:r>
      <w:r>
        <w:rPr>
          <w:b/>
        </w:rPr>
        <w:t>45.692 kn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               </w:t>
      </w:r>
      <w:r>
        <w:rPr>
          <w:b/>
        </w:rPr>
        <w:t>Bilješke uz bilancu</w:t>
      </w:r>
      <w:r>
        <w:rPr/>
        <w:t xml:space="preserve">   </w:t>
      </w:r>
      <w:r>
        <w:rPr>
          <w:b/>
        </w:rPr>
        <w:t>BIL</w:t>
      </w:r>
      <w:r>
        <w:rPr/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1. Oznaka </w:t>
      </w:r>
      <w:r>
        <w:rPr>
          <w:b/>
        </w:rPr>
        <w:t>AOP 064 -</w:t>
      </w:r>
      <w:r>
        <w:rPr/>
        <w:t xml:space="preserve"> novac u banci i blagajni – </w:t>
      </w:r>
      <w:r>
        <w:rPr>
          <w:b/>
        </w:rPr>
        <w:t xml:space="preserve">114.042 kn </w:t>
      </w:r>
      <w:r>
        <w:rPr/>
        <w:t>(novac na računu HPB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</w:t>
      </w:r>
      <w:r>
        <w:rPr/>
        <w:t>113.296 kn i blagajna 746 kn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2. Oznaka </w:t>
      </w:r>
      <w:r>
        <w:rPr>
          <w:b/>
        </w:rPr>
        <w:t xml:space="preserve">AOP 078 - </w:t>
      </w:r>
      <w:r>
        <w:rPr/>
        <w:t xml:space="preserve">potraživanja od zaposlenih- </w:t>
      </w:r>
      <w:r>
        <w:rPr>
          <w:b/>
        </w:rPr>
        <w:t xml:space="preserve">2.750 kn </w:t>
      </w:r>
      <w:r>
        <w:rPr/>
        <w:t>potraživanje od zaposlenika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</w:t>
      </w:r>
      <w:r>
        <w:rPr/>
        <w:t>za kupljenu  godišnju kartu za dolazak i odlazak s posla. Isplatom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u siječnju naknade za prijevoz za prosinac 2019. godine,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</w:t>
      </w:r>
      <w:r>
        <w:rPr/>
        <w:t>potraživanje će se knjiženjem zatvoriti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Oznaka </w:t>
      </w:r>
      <w:r>
        <w:rPr>
          <w:b/>
        </w:rPr>
        <w:t>AOP 079</w:t>
      </w:r>
      <w:r>
        <w:rPr/>
        <w:t xml:space="preserve">- potraživanja za više plaćene poreze i doprinose - </w:t>
      </w:r>
      <w:r>
        <w:rPr>
          <w:b/>
        </w:rPr>
        <w:t xml:space="preserve">2.833 kn, </w:t>
      </w:r>
      <w:r>
        <w:rPr/>
        <w:t>po GOPP-u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otraživanje će se zatvoriti putem e-porezne, SNU aplikacijom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Oznaka</w:t>
      </w:r>
      <w:r>
        <w:rPr>
          <w:b/>
        </w:rPr>
        <w:t xml:space="preserve"> AOP 080 - </w:t>
      </w:r>
      <w:r>
        <w:rPr/>
        <w:t xml:space="preserve">ostala potraživanja –  </w:t>
      </w:r>
      <w:r>
        <w:rPr>
          <w:b/>
        </w:rPr>
        <w:t xml:space="preserve">6.174 kn -   </w:t>
      </w:r>
      <w:r>
        <w:rPr/>
        <w:t xml:space="preserve">potraživanja za naknade bolovanj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koja se refundiraju od HZ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Oznaka </w:t>
      </w:r>
      <w:r>
        <w:rPr>
          <w:b/>
        </w:rPr>
        <w:t>AOP 159-</w:t>
      </w:r>
      <w:r>
        <w:rPr/>
        <w:t xml:space="preserve"> unaprijed plaćeni rashodi budućih razdoblja – </w:t>
      </w:r>
      <w:r>
        <w:rPr>
          <w:b/>
        </w:rPr>
        <w:t>1.298 kn</w:t>
      </w:r>
      <w:r>
        <w:rPr/>
        <w:t xml:space="preserve"> – pretplata na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tručnu literaturu za 2020. godinu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Oznaka</w:t>
      </w:r>
      <w:r>
        <w:rPr>
          <w:b/>
        </w:rPr>
        <w:t xml:space="preserve"> AOP 161-</w:t>
      </w:r>
      <w:r>
        <w:rPr/>
        <w:t xml:space="preserve"> rashodi budućih razdoblja – </w:t>
      </w:r>
      <w:r>
        <w:rPr>
          <w:b/>
        </w:rPr>
        <w:t xml:space="preserve">940.323 kn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plaća za prosinac 2018. g. i naknada za prijevoz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Oznaka</w:t>
      </w:r>
      <w:r>
        <w:rPr>
          <w:b/>
        </w:rPr>
        <w:t xml:space="preserve"> AOP 174 -</w:t>
      </w:r>
      <w:r>
        <w:rPr/>
        <w:t xml:space="preserve"> ostale tekuće obveze – </w:t>
      </w:r>
      <w:r>
        <w:rPr>
          <w:b/>
        </w:rPr>
        <w:t>9.007 k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6.174</w:t>
      </w:r>
      <w:r>
        <w:rPr>
          <w:b/>
        </w:rPr>
        <w:t xml:space="preserve"> </w:t>
      </w:r>
      <w:r>
        <w:rPr/>
        <w:t xml:space="preserve"> kn- obveze prema proračunu za bolovanje koje s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refundira od HZZO.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/>
        <w:t xml:space="preserve">                               </w:t>
      </w:r>
      <w:r>
        <w:rPr/>
        <w:t>2.833 kn – obveze za povrat u Državni proračun za porez i prirez po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/>
        <w:t xml:space="preserve">                               </w:t>
      </w:r>
      <w:r>
        <w:rPr/>
        <w:t>GOPP-u.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</w:t>
      </w:r>
      <w:r>
        <w:rPr/>
        <w:t xml:space="preserve">8. Oznaka </w:t>
      </w:r>
      <w:r>
        <w:rPr>
          <w:b/>
        </w:rPr>
        <w:t xml:space="preserve">AOP 237- </w:t>
      </w:r>
      <w:r>
        <w:rPr/>
        <w:t xml:space="preserve">manjak prihoda poslovanja </w:t>
      </w:r>
      <w:r>
        <w:rPr>
          <w:b/>
        </w:rPr>
        <w:t>45.692 kn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420" w:hanging="0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9. Obavezne bilješke uz bilancu za 2019. godinu: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          </w:t>
      </w:r>
      <w:r>
        <w:rPr/>
        <w:t xml:space="preserve">- popis ugovornih odnosa i slično koji uz ispunjenje određenih uvjeta mogu postati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obveze ili imovina – </w:t>
      </w:r>
      <w:r>
        <w:rPr>
          <w:b/>
        </w:rPr>
        <w:t>nem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 xml:space="preserve">- popis sudskih sporova u tijeku – </w:t>
      </w:r>
      <w:r>
        <w:rPr>
          <w:b/>
        </w:rPr>
        <w:t>n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Bilješke uz izvještaj u promjenama u vrijednosti i obujmu imovine i obveza    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. Oznaka </w:t>
      </w:r>
      <w:r>
        <w:rPr>
          <w:b/>
        </w:rPr>
        <w:t>AOP 021-</w:t>
      </w:r>
      <w:r>
        <w:rPr/>
        <w:t xml:space="preserve"> promjene u obujmu imovine </w:t>
      </w:r>
      <w:r>
        <w:rPr>
          <w:b/>
        </w:rPr>
        <w:t>322  kn</w:t>
      </w:r>
      <w:r>
        <w:rPr/>
        <w:t>- ulaganja u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                 </w:t>
      </w:r>
      <w:r>
        <w:rPr/>
        <w:t xml:space="preserve">opremu prema Rješenju Ministarstva pravosuđa.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Bilješke uz Izvještaj RAS- funkcijski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</w:t>
      </w:r>
      <w:r>
        <w:rPr/>
        <w:t xml:space="preserve">1. Oznaka </w:t>
      </w:r>
      <w:r>
        <w:rPr>
          <w:b/>
        </w:rPr>
        <w:t>AOP 027</w:t>
      </w:r>
      <w:r>
        <w:rPr/>
        <w:t xml:space="preserve"> – sudovi – </w:t>
      </w:r>
      <w:r>
        <w:rPr>
          <w:b/>
        </w:rPr>
        <w:t xml:space="preserve">12.581.268 kn </w:t>
      </w:r>
      <w:r>
        <w:rPr/>
        <w:t xml:space="preserve"> = obrazac PR-RAS -  AOP 404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</w:t>
      </w:r>
      <w:r>
        <w:rPr/>
        <w:t>Podatak u koju funkciju su utrošeni planirani  rashodi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Bilješke uz Izvještaj o obvezama  OBVEZE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/>
        <w:t xml:space="preserve">  </w:t>
      </w:r>
      <w:r>
        <w:rPr/>
        <w:t xml:space="preserve">1. Oznaka </w:t>
      </w:r>
      <w:r>
        <w:rPr>
          <w:b/>
        </w:rPr>
        <w:t>AOP 001</w:t>
      </w:r>
      <w:r>
        <w:rPr/>
        <w:t xml:space="preserve"> – stanje obveza 1. siječnja 2019 – </w:t>
      </w:r>
      <w:r>
        <w:rPr>
          <w:b/>
        </w:rPr>
        <w:t>1083.194 kn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</w:t>
      </w:r>
      <w:r>
        <w:rPr/>
        <w:t xml:space="preserve">897.752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</w:t>
      </w:r>
      <w:r>
        <w:rPr/>
        <w:t xml:space="preserve">178.187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</w:t>
      </w:r>
      <w:r>
        <w:rPr/>
        <w:t>7.255 kn Obveze prema proračunskim korisnicima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</w:t>
      </w:r>
      <w:r>
        <w:rPr/>
        <w:t xml:space="preserve">2. Oznaka </w:t>
      </w:r>
      <w:r>
        <w:rPr>
          <w:b/>
        </w:rPr>
        <w:t>AOP 036</w:t>
      </w:r>
      <w:r>
        <w:rPr/>
        <w:t xml:space="preserve"> – stanje obveza na kraju izvještajnog razdoblja – </w:t>
      </w:r>
      <w:r>
        <w:rPr>
          <w:b/>
        </w:rPr>
        <w:t>1.113.112 kn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</w:t>
      </w:r>
      <w:r>
        <w:rPr/>
        <w:t xml:space="preserve">910.219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</w:t>
      </w:r>
      <w:r>
        <w:rPr/>
        <w:t xml:space="preserve">193.295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</w:t>
      </w:r>
      <w:r>
        <w:rPr/>
        <w:t xml:space="preserve">9.007 kn Međusobne obveze proračunskih korisnika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</w:t>
      </w:r>
      <w:r>
        <w:rPr/>
        <w:t>591 kn Obveze za financijske rashode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</w:t>
      </w:r>
      <w:r>
        <w:rPr/>
        <w:t xml:space="preserve">3. Oznaka </w:t>
      </w:r>
      <w:r>
        <w:rPr>
          <w:b/>
        </w:rPr>
        <w:t>AOP 090</w:t>
      </w:r>
      <w:r>
        <w:rPr/>
        <w:t xml:space="preserve"> – stanje nedospjelih obveza na kraju izvještajnog razdoblja –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1.063.570 kn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</w:t>
      </w:r>
      <w:r>
        <w:rPr/>
        <w:t xml:space="preserve">910.219 kn Obveze za zaposlene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</w:t>
      </w:r>
      <w:r>
        <w:rPr/>
        <w:t xml:space="preserve">143.753 kn Obveze za rashode poslovanja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</w:t>
      </w:r>
      <w:r>
        <w:rPr/>
        <w:t xml:space="preserve">9.007 kn Međusobne obveze proračunskih korisnika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</w:t>
      </w:r>
      <w:r>
        <w:rPr/>
        <w:t>591 kn Obveze za financijske rashode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 Osijeku, 31. siječnja 2020.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 za kontakt:                                                  OPĆINSKA DRŽAVNA ODVJETN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jana Briš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31 285 700                                                                               Ivana Kolesar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jana.Brisevac@zdoos.dorh.hr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5:00Z</dcterms:created>
  <dc:creator>RH-TDU</dc:creator>
  <dc:description/>
  <dc:language>en-US</dc:language>
  <cp:lastModifiedBy>Kristina Đaković</cp:lastModifiedBy>
  <cp:lastPrinted>2018-01-29T08:56:00Z</cp:lastPrinted>
  <dcterms:modified xsi:type="dcterms:W3CDTF">2020-01-27T13:25:00Z</dcterms:modified>
  <cp:revision>2</cp:revision>
  <dc:subject/>
  <dc:title/>
</cp:coreProperties>
</file>