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ODVJETNIŠTVO  U  ZLATARU</w:t>
        <w:tab/>
        <w:tab/>
        <w:t>OIB :11393950527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LATAR, TRG SLOBODE 14 A                 Šifra djelatnosti  : 8423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 izvještaj o prihodima i rashodima , primicima i izdacim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za razdoblje od 01.01.  – 31.12. 2019. godin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JEŠKA br. 1 – AOP 11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a poziciji ostalih nespomenutih prihoda  jesu prihodi utrošeni za dvije rate financijskog leasinga za službeni auto i knjižen sukladno primljenoj uputi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JEŠKA br. 2 – AOP 124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lastiti prihodi proračunskog korisnika  su na nivou prošle godinu, te kao takvi potrošeni sukladno planu za rashode poslovanja - nabavu dugotrajne imovine  u proračunskoj godini  i materijalne rashode .  Nenaplaćenih vlastitih prihoda nemamo i nisu iskazani 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BILJEŠKA br.3 – AOP 15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eks rashoda za zaposlene je povećan zbog povećanih troškova ostalih rashoda u tekućoj godini, veći broj jubilarki i drugih troškova – otpremnina i naknada za smrtne slučajev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BILJEŠKA br.4 – AOP 165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z indeksa je vidljivo povećanje troška ostalih naknada troškova zaposlenih, a što je rezultat velikog  broja rasprava po županiji građanskog odjela koje odlaze u stalne službe suda, a proračunski korisnika je ostao bez službenog vozila početkom godine ( vraćen zbog isteka operativnog leasinga ). Novi auto nabavljen financijskim leasingom stigao je tek krajem godine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BILJEŠKA br. 5 – AOP   171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Indeks pokazuje veći trošak na nabavi sitnog inventara budući su kupljene nove zimske gume za novi službeni auto te čelične felge za zimske uvjet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ILJEŠKA br. 6 – AOP 17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deks pokazuje povećan trošak usluga tekućeg i investicijskog održavanja zbog sudjelovanja ovog korisnika u nastalim troškovima održavanje zgrade u kojoj se boravi ( kvar ventilokonvektora i zamjene filtera ) , pa je manji  dio troškova snosio i ovaj korisnik, a veću većinu Općinski sud u Zlataru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ILJEŠKA br. 7  - AOP 28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neseni manjak prihoda iz protekle godine  nije koregiran u toku godine već odgovara prenesenom stanju iz prošle godin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stvareni višak tekuće godine ga je gotovo pokrio , ali ipak ne u cijelosti. 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ILJEŠKA br. 6 – AOP 361 i AOP 37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ukladno iskazanom izvršena je nabava dugotrajne imovine iz vlastitih prihoda i osobnog automobila temeljem odobrenog financijskog leasing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JEŠKA br. 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oračunski korisnik je ostvario  vlastite prihode  u proračunskoj godini iskazane  u izvještaju i utrošio sukladno Planu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sebnih odstupanja nema, a u analitičkim podacima iskazani su svi potrebni podaci.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roračunski korisnik nije mogao omogućiti knjiženje zaduženja i naplate obračunatih prihoda koji se uplaćuju u državni proračun, te je situacija objašnjena u bilješkama za bilancu 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kupno izvršenje sa proračunom je u potpunosti usklađen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 Zlataru , 30. siječnja  2020.   godine .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soba za kontaktiranje : Ankica Sugnetić                                                          OPĆINSKI DRŽAVNI ODVJETNIK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el.: 049/ 426 811, 426 816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v.d. Ivana Smrkul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6:00Z</dcterms:created>
  <dc:creator>Opcinski Sud</dc:creator>
  <dc:description/>
  <cp:keywords/>
  <dc:language>en-US</dc:language>
  <cp:lastModifiedBy>Ankica Sugnetić</cp:lastModifiedBy>
  <cp:lastPrinted>2020-01-31T10:29:00Z</cp:lastPrinted>
  <dcterms:modified xsi:type="dcterms:W3CDTF">2020-01-31T09:29:00Z</dcterms:modified>
  <cp:revision>47</cp:revision>
  <dc:subject/>
  <dc:title>             RAZDJEL : MINISTARSTVO PRAVOSUĐA                                          RAZINA: 11</dc:title>
</cp:coreProperties>
</file>