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ZDJEL: 110 MINISTARSTVO PRAVOSUĐA</w:t>
        <w:tab/>
        <w:tab/>
        <w:tab/>
        <w:tab/>
        <w:t>RAZINA: 11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LAVA: 70 OPĆINSKA DRŽAVNA ODVJETNIŠTVA</w:t>
        <w:tab/>
        <w:tab/>
        <w:tab/>
        <w:t>RKDP :  499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RORAČUNSKI KORISNIK: </w:t>
        <w:tab/>
        <w:t>OPĆINSKO  DRŽAVNO</w:t>
        <w:tab/>
        <w:tab/>
        <w:tab/>
        <w:t>Matični broj : 3433811</w:t>
      </w:r>
    </w:p>
    <w:p>
      <w:pPr>
        <w:pStyle w:val="Normal"/>
        <w:ind w:left="2124"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DVJETNIŠTVO  U  ZLATARU</w:t>
        <w:tab/>
        <w:tab/>
        <w:t>Šifra djelatnosti  : 8423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iCs/>
          <w:sz w:val="20"/>
        </w:rPr>
        <w:t>ZLATAR, TRG SLOBODE 14 A                 OIB : 11393950527</w:t>
      </w:r>
    </w:p>
    <w:p>
      <w:pPr>
        <w:pStyle w:val="Normal"/>
        <w:ind w:left="5664" w:firstLine="708"/>
        <w:jc w:val="both"/>
        <w:rPr/>
      </w:pPr>
      <w:r>
        <w:rPr>
          <w:b/>
          <w:bCs/>
          <w:i/>
          <w:iCs/>
          <w:sz w:val="20"/>
        </w:rPr>
        <w:t>Žiro-rn:HR172390001110001991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  I  L  J  E  Š  K  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z izvještaj o promjeni u vrijednosti i obujmu imovine  i obvez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za razdoblje od 01.01. – 31. 12. 2019. godin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</w:t>
      </w:r>
      <w:r>
        <w:rPr>
          <w:b/>
          <w:bCs/>
          <w:i/>
          <w:iCs/>
          <w:sz w:val="20"/>
        </w:rPr>
        <w:t xml:space="preserve">BILJEŠKA br.1.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</w:t>
      </w:r>
      <w:r>
        <w:rPr>
          <w:b/>
          <w:bCs/>
          <w:i/>
          <w:iCs/>
          <w:sz w:val="20"/>
        </w:rPr>
        <w:t>Na poziciji  nema nikakvih promjene obujma i vrijednosti imovine i obveza 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Nabavljena je mala  imovina iz vlastitih prihoda, iz  planiranih  sredstava za nabavu nefinancijske imovine, a to je vidljivo u bilanci.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U Zlataru, 30. siječnja  2020. godine 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bCs/>
          <w:i/>
          <w:iCs/>
          <w:sz w:val="20"/>
        </w:rPr>
        <w:t xml:space="preserve">Osoba za kontaktiranje : Ankica Sugnetić                                                OPĆINSKI  DRŽAVNI  ODVJETNIK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el.: 049/426 811, 426 816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 xml:space="preserve">v.d. Ivana Smrkulj 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32:00Z</dcterms:created>
  <dc:creator>Opcinski Sud</dc:creator>
  <dc:description/>
  <cp:keywords/>
  <dc:language>en-US</dc:language>
  <cp:lastModifiedBy>Jurica Sugnetić</cp:lastModifiedBy>
  <cp:lastPrinted>2018-01-29T18:42:00Z</cp:lastPrinted>
  <dcterms:modified xsi:type="dcterms:W3CDTF">2020-01-30T20:02:00Z</dcterms:modified>
  <cp:revision>42</cp:revision>
  <dc:subject/>
  <dc:title>             RAZDJEL : MINISTARSTVO PRAVOSUĐA                                          RAZINA: 11</dc:title>
</cp:coreProperties>
</file>