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Naziv obveznika: </w:t>
      </w:r>
      <w:r>
        <w:rPr>
          <w:b/>
          <w:sz w:val="24"/>
          <w:szCs w:val="24"/>
          <w:u w:val="single"/>
        </w:rPr>
        <w:t>OPĆINSKO DRŽAVNO ODVJETNIŠTVO U PAZINU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637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azina</w:t>
      </w:r>
      <w:r>
        <w:rPr>
          <w:b/>
          <w:sz w:val="24"/>
          <w:szCs w:val="24"/>
          <w:u w:val="single"/>
        </w:rPr>
        <w:t xml:space="preserve">             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Poštanski broj:     </w:t>
      </w:r>
      <w:r>
        <w:rPr>
          <w:b/>
          <w:sz w:val="24"/>
          <w:szCs w:val="24"/>
          <w:u w:val="single"/>
        </w:rPr>
        <w:t>52000</w:t>
      </w: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4"/>
          <w:szCs w:val="24"/>
        </w:rPr>
        <w:t>Razdjel</w:t>
      </w:r>
      <w:r>
        <w:rPr>
          <w:b/>
          <w:sz w:val="24"/>
          <w:szCs w:val="24"/>
          <w:u w:val="single"/>
        </w:rPr>
        <w:t xml:space="preserve">           11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4"/>
          <w:szCs w:val="24"/>
        </w:rPr>
        <w:t xml:space="preserve">Mjesto:                  </w:t>
      </w:r>
      <w:r>
        <w:rPr>
          <w:b/>
          <w:sz w:val="24"/>
          <w:szCs w:val="24"/>
          <w:u w:val="single"/>
        </w:rPr>
        <w:t>PAZIN</w:t>
      </w:r>
      <w:r>
        <w:rPr>
          <w:b/>
          <w:sz w:val="24"/>
          <w:szCs w:val="24"/>
        </w:rPr>
        <w:tab/>
      </w:r>
      <w:r>
        <w:rPr>
          <w:b/>
          <w:sz w:val="20"/>
          <w:szCs w:val="20"/>
        </w:rPr>
        <w:tab/>
        <w:tab/>
        <w:t xml:space="preserve">       </w:t>
        <w:tab/>
        <w:t xml:space="preserve">                          </w:t>
      </w:r>
      <w:r>
        <w:rPr>
          <w:b/>
          <w:sz w:val="24"/>
          <w:szCs w:val="24"/>
        </w:rPr>
        <w:t>RKDP</w:t>
      </w:r>
      <w:r>
        <w:rPr>
          <w:b/>
          <w:sz w:val="24"/>
          <w:szCs w:val="24"/>
          <w:u w:val="single"/>
        </w:rPr>
        <w:t xml:space="preserve">          5049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resa sjedišta:   </w:t>
      </w:r>
      <w:r>
        <w:rPr>
          <w:b/>
          <w:sz w:val="24"/>
          <w:szCs w:val="24"/>
          <w:u w:val="single"/>
        </w:rPr>
        <w:t>NARODNOG DOMA 2B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ab/>
        <w:tab/>
        <w:t xml:space="preserve">             </w:t>
      </w:r>
      <w:r>
        <w:rPr>
          <w:b/>
          <w:sz w:val="24"/>
          <w:szCs w:val="24"/>
        </w:rPr>
        <w:t>Šifra županije</w:t>
      </w:r>
      <w:r>
        <w:rPr>
          <w:b/>
          <w:sz w:val="24"/>
          <w:szCs w:val="24"/>
          <w:u w:val="single"/>
        </w:rPr>
        <w:t xml:space="preserve">   1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4"/>
          <w:szCs w:val="24"/>
        </w:rPr>
        <w:t xml:space="preserve">Žiro račun:           </w:t>
      </w:r>
      <w:r>
        <w:rPr>
          <w:b/>
          <w:sz w:val="24"/>
          <w:szCs w:val="24"/>
          <w:u w:val="single"/>
        </w:rPr>
        <w:t xml:space="preserve"> 2390001-1101061337</w:t>
      </w:r>
      <w:r>
        <w:rPr>
          <w:b/>
          <w:sz w:val="20"/>
          <w:szCs w:val="20"/>
        </w:rPr>
        <w:tab/>
        <w:tab/>
        <w:t xml:space="preserve">             </w:t>
      </w:r>
      <w:r>
        <w:rPr>
          <w:b/>
          <w:sz w:val="24"/>
          <w:szCs w:val="24"/>
        </w:rPr>
        <w:t>Šifra općine:</w:t>
      </w:r>
      <w:r>
        <w:rPr>
          <w:b/>
          <w:sz w:val="24"/>
          <w:szCs w:val="24"/>
          <w:u w:val="single"/>
        </w:rPr>
        <w:t xml:space="preserve">  32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ični broj:         </w:t>
      </w:r>
      <w:r>
        <w:rPr>
          <w:b/>
          <w:sz w:val="24"/>
          <w:szCs w:val="24"/>
          <w:u w:val="single"/>
        </w:rPr>
        <w:t xml:space="preserve">03374572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Šifra djelatnosti:  </w:t>
      </w:r>
      <w:r>
        <w:rPr>
          <w:b/>
          <w:sz w:val="24"/>
          <w:szCs w:val="24"/>
          <w:u w:val="single"/>
        </w:rPr>
        <w:t xml:space="preserve"> 842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IB:                      </w:t>
      </w:r>
      <w:r>
        <w:rPr>
          <w:b/>
          <w:sz w:val="24"/>
          <w:szCs w:val="24"/>
          <w:u w:val="single"/>
        </w:rPr>
        <w:t>44887120463</w:t>
      </w:r>
    </w:p>
    <w:p>
      <w:pPr>
        <w:pStyle w:val="Normal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/ BILJEŠKE UZ BILANCU  NA DAN  31. PROSINCA 2019. GODIN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APOMENA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bilješke dodatno pojašnjavaju strukturu, vrijednost i obilježja nekih pozicija u izvještajima te su u  njima prikazane metode procjene bilančnih pozicija, eventualna odstupanja od postavljenih metoda s razlozima odstupanja i kvantifikacijom učinaka tih odstupanja,napominjem da su kod obrasca BIL VP159  „stupac indeks“ velika odstupanja iz razloga što je Općinsko državno odvjetništvo u Pazinu novoosnovano, započelo s radom početkom ove godine 01.01.2019. odnosno razdvojilo se s odvjetništvom u Pul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P oznaka 002 – Nefinancijska imov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Nefinancijska imovina na dan 31. prosinca 2019. godine iznosi 83.013 kuna, iz toga proizlazi da se u odnosu na početno stanje vrijednost povećala za 6,4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Izvršen je obračun amortizacije za 2019. godinu po propisanim stopama u ukupnom iznosu od 20.145 k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jekom 2019. godine nabavljen je sitni inventar u iznosu od 3.312 kune, te je isti odmah  stavljen u  upotrebu, pa  je nakon provedenih knjigovodstvenih evidencija došlo do promjena prikazanih u AOP oznakama 049 i 050 Obrasca BIL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P oznaka 064 – Novac u banci i blagaj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Na računu novčanih sredstava iskazana su ukupna sredstva koja je Općinsko državno odvjetništvo u Pazinu imalo na žiro računu i u blagajni na dan 31. prosinca 2019. godine, u ukupnom iznosu od 27.949 ku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vedena novčana sredstva koristiti će se za podmirivanje nepodmirenih obveza za isporučenu robu i obavljene usluge iskazane u bilanci na dan 31.12.2019. godine (dio AOP 16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3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P oznaka 161 – Kontinuirani rashodi budućih razdobl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Na ovoj AOP oznaci  na dan 31. prosinca 2019. godine iskazani iznos od 377.265 kuna odnosi se  na plaće i doprinose na plaće za mjesec prosinac 2019. godine, te obveze za prijevoz na posao i s posla za prosinac 2019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4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OP oznaka 080 – Ostala potraživanj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znos prikazan na toj AOP oznaci u iznosu od 411 kuna odnosi  se  na potraživanja od  HZZO  za refundacije na ime isplaćenih bolovanja na teret  HZZO-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5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P oznaka 163 - Obve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kazane obveze na dan 31. prosinca 2019. godine u ukupnom iznosu od 460.059 kune odnose se na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348.166  kuna odnosi se na kontinuirane rashode budućih razdoblja za plaću za mjesec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prosinac 2019. godine i pripadajuće doprinose poslodavca na istu plaću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29.933 kuna odnosi se na naknade troškovima zaposlenima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81.549 kuna odnosi se na ostale tekuće obveze, tj. neplaćene račune u 2019. godini, od kojih će dio biti podmiren tijekom siječnja 2020.g. iz sredstava preostalih na žiro računu i blagajni na  dan  31.12.2019. godine, dok će preostale obveze biti podmirene iz  proračunskih sredstava u 2020. godini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411 kuna  odnosi  se  na obveze prema državi za  potraživanja od  HZZO  za refundacije na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ime isplaćenih bolovanja na teret  HZZO-a  (za  navedene obveze potraživanja su prikazana  u AOP oznaci 0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/ BILJEŠKE UZ IZVJEŠTAJ O PRIHODIMA I RASHODIMA, PRIMICIMA I IZDACIMA 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AZDOBLJE  OD 1. SIJEČNJA  DO 31. PROSINCA  2019. GODIN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6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P oznaka 001 – Prihodi poslova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Iz izvještaja o prihodima i rashodima, primicima i izdacima za razdoblja o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siječnja  do 31. prosinca 2019. godine vidljivo je da je Općinsko državno odvjetništvo u Pazinu ostvarilo prihode u ukupnom iznosu od 5.069.650 kuna (AOP 001) .Indeks –nije prikazan jer je Općinsko državno odvjetništvo u Pazinu novoosnovano-odnosno od 01.siječnja odvojilo se od odvjetništva u Puli krenulo sa samostalnim rad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Iz proračuna za financiranje redovne djelatnosti korisnika proračuna doznačeno je u 2019. godini Općinskom državnom odvjetništvu u Pazinu ukupno 5.066.033 kn (AOP oznaka 13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Nadalje, s osnove prihoda od pruženih usluga preslika  spisa  ostvaren je iznos od 3.617 kuna  prikazano u  AOP oznaci 126. Od  navedenog  iznosa,  iznos  od 3.382 kuna u prosincu 2019.g. uplaćen je u Državni proračun RH, te je u tom iznosu   i iskorišten za plaćanje  izdataka za  uredski materijal. Preostali iznos ostao  je  na   žiro računu  zajedno  sa ostalim sredstvima - neiskorištenim sredstvima (prikazano  u  AOP oznaci 064 Obrasca Bilanca, te će biti iskorišten za plaćanje  nepodmirenih obveza  za tekuće  izdatke iz 2019.g.,  a koje obveze  su prikazane  u bilanci  na dan 31.12.2019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7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P oznaka  148 – Rashodi poslova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Rashodi poslovanja ostvareni u 2019. godini  iznose 5.124.083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shodi za zaposlene  (AOP oznaka 149) su 3.974.081 ku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i rashodi  za  zaposlene  (AOP oznaka 155) u iznosu od 53.093kn nastali su uslijed isplate za jubilarnu nagradu,regres,darove i božićnicu.</w:t>
      </w:r>
    </w:p>
    <w:p>
      <w:pPr>
        <w:pStyle w:val="Normal"/>
        <w:jc w:val="both"/>
        <w:rPr/>
      </w:pPr>
      <w:r>
        <w:rPr>
          <w:sz w:val="24"/>
          <w:szCs w:val="24"/>
        </w:rPr>
        <w:t>Materijalni rashodi iznose 1.146.902 kn (AOP 16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ncijski rashodi (AOP 193) iznose 3.100 kn, a odnose se na bankarske uslu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8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OP oznaka 283 – Manjak prihoda poslovanj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U 2019.g. uslijed  većeg povećanja rashoda u odnosu  na prihode utvrđen  je manjak prihoda  od 54.433 ku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P oznaka 636 – Manjak prihoda i primitaka za pokriće u slijedećem razdoblj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ko je Općinsko državno odvjetništvo u Pazinu od 01.siječnja 2019 novoosnovano odvjetništvo proizlazi da je na kraju  izvještajnog razdoblja  tj. 31.12.2019 g.  ostao isti utvrđeni manjak od  54.433  kuna, što je  i prikazano u  AOP oznaci  63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apomena: </w:t>
      </w:r>
      <w:r>
        <w:rPr>
          <w:sz w:val="24"/>
          <w:szCs w:val="24"/>
        </w:rPr>
        <w:t>Stupac „Ostvareno u izvještajnom razdoblju prethodne godine“ je prazan jer je odvjetništvo počelo s radom 01.01.2019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/ BILJEŠKE UZ IZVJEŠTAJ O OBVEZAMA ZA RAZDOBLJ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 1. SIJEČNJA  DO 31. PROSINCA  2019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9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Stanje obveza na kraju izvještajnog razdoblja iznosi 460.059 kuna (AOP 036). Od toga je 36.717 kune stanje dospjelih obveza (AOP 037), a 423.342 kuna stanje nedospjelih obveza (AOP 090)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Nedospjele obveze na kraju izvještajnog razdoblja odnose se na sl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348.166 kuna odnosi se na kontinuirane rashode budućih razdoblja za plaću za mjesec prosinac 2019. godine i pripadajuće doprinose poslodavca na istu plać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29.933 kuna odnosi se na naknade troškovima zaposlenim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81.549 kuna  odnosi se na ostale tekuće obveze, tj. neplaćene račune u 2019. godini, od kojih će dio biti podmiren tijekom siječnja 2020.g. iz sredstava preostalih na žiro računu i blagajni na  dan  31.12.2019. godine, dok će preostale obveze biti podmirene iz  proračunskih sredstava u 2020. godini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411 kuna odnosi  se  na obveze prema državi za  potraživanja od  HZZO  za refundacije na ime isplaćenih bolovanja na teret  HZZO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/ BILJEŠKE UZ OBRAZAC P-VRIO ZA RAZDOBLJ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 1. SIJEČNJA  DO 31. PROSINCA  2019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10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Iznos povećanja imovine od 52.563 kuna (AOP 021) odnosi se na prijenos bez naknade od Ministarstva pravosuđa za dodatna ulaganja na građevinskim objektima, tj. za uređenje prostorija u ukupnom iznosu od 51.750, te na prijenos bez naknade od Ministarstva pravosuđa za uređenje i opremanje pravosudnih tijela –uredska oprema i namještaj u iznosu od 812,50 ku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11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Uz bilješke se ne predaju i obvezne tablice koje se odnose  na  pregled stanja i rokova dospijeća dugoročnih i kratkoročnih kredita i zajmova, te posebno robnih zajmova i financijskih najmova, jer nema podataka koji se odnose na ist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SOBA ZA KONTAKTIRANJ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jana Brščić Vitas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iteljica odjeljka računovodstvenih posl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telefona: 052/554-4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 Puli, 30. siječnja 2020. godine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832" w:firstLine="708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OPĆINSKA DRŽAVNOG ODVJETNICA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/>
        <w:t>U Općinskom državnom odvjetništvu u Pazinu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ristina Baća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Courier" w:hAnsi="Courier" w:cs="Times New Roman"/>
      <w:b/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0:00Z</dcterms:created>
  <dc:creator>RH - TDU</dc:creator>
  <dc:description/>
  <cp:keywords/>
  <dc:language>en-US</dc:language>
  <cp:lastModifiedBy>Mirjana Brščić Vitasović</cp:lastModifiedBy>
  <cp:lastPrinted>2020-01-27T10:45:00Z</cp:lastPrinted>
  <dcterms:modified xsi:type="dcterms:W3CDTF">2020-01-30T10:14:00Z</dcterms:modified>
  <cp:revision>25</cp:revision>
  <dc:subject/>
  <dc:title>ŽUPANIJSKI SUD U PULI</dc:title>
</cp:coreProperties>
</file>