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ŽUPANIJSKO DRŽAVNO ODVJETNIŠTVO                    BROJ RKP-a : 03599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DUBROVNIKU                                                             MATIČNI BROJ: 03304698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DR. ANTE STARČEVIĆA 23                                            OIB: 44737751634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20000 DUBROVNIK                                                         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DJEL: 11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JEŠKE 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 FINANCIJSKE IZVJEŠTAJE ZA 2019. GODINU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LJEŠKA BR.1 UZ OBRAZAC PR-RAS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26</w:t>
        <w:tab/>
        <w:t>Prihodi od pruženih usluga to su prihodi od usluga fotokopiranja u iznosu od 11.023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32</w:t>
        <w:tab/>
        <w:t>Prihodi iz proračuna  2.784.096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0</w:t>
        <w:tab/>
        <w:t>Nije bilo potrebe za materijalom i dijelovi za tekuće i investicijsko održavanje u 2019.godini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1</w:t>
        <w:tab/>
        <w:t>Sitni inventar u 2019 god. je povećan zbog potrebe za nabavom istog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6</w:t>
        <w:tab/>
        <w:t>Usluge tekućeg i investicijskog održavanja u 2019 god. smo također smanjili u odnosu na 2018 god. jer nije bilo potrebe za popravkom računalne opreme i servis službenog vozila se ne naplaćuje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9</w:t>
        <w:tab/>
        <w:t>Zakupnine i najamnine su povećane zbog najma dva fotokopirna aparat i potrebe za većim fotokopiranjem spisa strankama u kaznenim postupcim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AOP 181</w:t>
        <w:tab/>
        <w:t>Intelektualne usluge su smanjene zbog  manje potrebe vještačenja u kaznenim predmetim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AOP 184</w:t>
        <w:tab/>
        <w:t>Naknade troškova osobama izvan radnog odnosa su povećane jer je bilo više potrebe za saslušanjem svjedoka u kaznenim predmetim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 185</w:t>
        <w:tab/>
        <w:t>Ostali nespomenuti rashodi poslovanja su smanjeni u odnosu na 2018. godinu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P 188</w:t>
        <w:tab/>
        <w:t>Zbog manje potrebe za reprezentacijom došlo do smanjenja u odnosu na 2018.god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208</w:t>
        <w:tab/>
        <w:t>Bankarske usluge i usluge platnog prometa su povećane u odnosu na 2018 god. zbog mjesečnog plaćanja korištenja servisa e-računa za državu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361</w:t>
        <w:tab/>
        <w:t>Uredska oprema - u 2019. smo od dijela vlastitih prihoda od fotokopiranja kupili uredsku opremu u iznosu od 4.437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UKUPNO</w:t>
        <w:tab/>
        <w:tab/>
        <w:tab/>
        <w:tab/>
        <w:tab/>
        <w:tab/>
        <w:tab/>
        <w:t>2.795.1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UKUPNO </w:t>
        <w:tab/>
        <w:t>3+4</w:t>
        <w:tab/>
        <w:tab/>
        <w:tab/>
        <w:tab/>
        <w:tab/>
        <w:t>2.795.820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PRIHODA</w:t>
        <w:tab/>
        <w:tab/>
        <w:tab/>
        <w:tab/>
        <w:tab/>
        <w:tab/>
        <w:t xml:space="preserve">   7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I MANJAK</w:t>
        <w:tab/>
        <w:tab/>
        <w:tab/>
        <w:tab/>
        <w:tab/>
        <w:t xml:space="preserve">     </w:t>
        <w:tab/>
        <w:t xml:space="preserve">   4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JAK POSLOVANJA </w:t>
        <w:tab/>
        <w:tab/>
        <w:tab/>
        <w:tab/>
        <w:tab/>
        <w:t xml:space="preserve"> </w:t>
        <w:tab/>
        <w:t>1.1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641 Stanje novčanih sredstava je stanje na redovnom računu 1.8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2 UZ OBRAZAC : B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rijednost osnovnih sredstava uvećana je za iznos od 19.650 i to: 15.213 za uredski namještaj dobiven u trajno vlasništvo od Ministarstva pravosuđa i oprema kupljena vlastitim sredstvima od fotokopiranja  4.437. Isknjižena je uredska oprema bez sadašnje vrijednosti u iznosu od 20.65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AOP 001</w:t>
        <w:tab/>
        <w:t>=</w:t>
        <w:tab/>
        <w:t>AOP 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64.392</w:t>
        <w:tab/>
        <w:t>=</w:t>
        <w:tab/>
        <w:t>264.3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OP 002</w:t>
        <w:tab/>
        <w:t>=</w:t>
        <w:tab/>
        <w:t>AOP 2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1.570</w:t>
        <w:tab/>
        <w:tab/>
        <w:t>51.5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OP 158</w:t>
        <w:tab/>
        <w:t xml:space="preserve">Plaća i prijevoz za 12/2019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  <w:tab/>
        <w:t>AOP 244</w:t>
        <w:tab/>
        <w:t>Vanbilančno iskazno sl. vozilo nabavljeno na lea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P 276 pokazuje nedospjele obveze konta 23 u iznosu 213.946 što je jednako AOP 090 obrasca OBV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3 UZ OBRAZAC OB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092</w:t>
        <w:tab/>
        <w:t>Sastoji se od plaće i prijevoza  za 12/19          210.9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dospjele obveze za materijalne rashode          3.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E  BR.4 UZ OBRAZAC: P-V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P 021</w:t>
        <w:tab/>
        <w:t xml:space="preserve">Nije bilo promjene u obujmu imovi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5 UZ OBRAZAC : RAS –FUNKCIJ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P 027</w:t>
        <w:tab/>
        <w:t xml:space="preserve">Rashodi poslovanja                                      3 u iznosu od </w:t>
        <w:tab/>
        <w:t>2.791.383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shod za nabavu nefinancijske imovine 4 u iznosu od              4.437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30.01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0 357-0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ŽUPANIJSKI DRŽAVNI ODVJET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Damir Jasp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0:00Z</dcterms:created>
  <dc:creator>Korisnik</dc:creator>
  <dc:description/>
  <cp:keywords/>
  <dc:language>en-US</dc:language>
  <cp:lastModifiedBy>Mirjana Glunčić</cp:lastModifiedBy>
  <cp:lastPrinted>2020-01-30T09:16:00Z</cp:lastPrinted>
  <dcterms:modified xsi:type="dcterms:W3CDTF">2020-01-30T08:16:00Z</dcterms:modified>
  <cp:revision>16</cp:revision>
  <dc:subject/>
  <dc:title>REPUBLIKA HRVATSKA</dc:title>
</cp:coreProperties>
</file>