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7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ZA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dostavu prijedloga, primjedbi i mišljenja u internetskom savjetovanju o nacr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avila o izmjenama i dopunama Pravila o sadržaju obrasca izvješća o imovini državnog odvjetnika i zamjenika državnog odvjetnika</w:t>
            </w:r>
          </w:p>
        </w:tc>
      </w:tr>
      <w:tr>
        <w:trPr>
          <w:trHeight w:val="10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nacrta propis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a o izmjenama i dopunama Pravila o sadržaju obrasca izvješća o imovini državnog odvjetnika i zamjenika državnog odvjetnika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odvjetničko vijeće</w:t>
            </w:r>
          </w:p>
        </w:tc>
      </w:tr>
      <w:tr>
        <w:trPr>
          <w:trHeight w:val="4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savjeto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: 09. lipnja 20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etak: 09. srpnja 2020.</w:t>
            </w:r>
          </w:p>
        </w:tc>
      </w:tr>
      <w:tr>
        <w:trPr>
          <w:trHeight w:val="10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stavnika zainteresirane javnosti (ime i prezime fizičke osobe odnosno naziv pravne osobe) koja daje svoje mišljenje, primjedbe i prijedloge na predloženi nacr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, odnosno kategorija i brojnost korisnika koje predstavlj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i prijedlozi, primjedbe i mišljenja na nacrt Pravila o izmjenama i dopunama Pravila o sadržaju obrasca izvješća o imovini državnog odvjetnika i zamjenika državnog odvjetnik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dbe na pojedine članke nacrta Pravila o izmjenama i dopunama Pravila o sadržaju obrasca izvješća o imovini državnog odvjetnika i zamjenika državnog odvjetnika</w:t>
            </w:r>
            <w:r>
              <w:rPr>
                <w:i/>
              </w:rPr>
              <w:t xml:space="preserve"> (Ako je primjedaba više, prilažu se obrascu, a ovdje se navode samo članci na koje se odnos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osobe (ili osoba) koja je sastavljala primjedbe i osobe ovlaštene za predstavljanje predstavnika zainteresirane javnost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unjeni obrazac (s eventualnim privitcima) potrebno je dostaviti putem pošte na adresu ul. grada Vukovara 49/IV, 10000 Zagreb, ili putem elektronske pošte na adresu: </w:t>
            </w:r>
            <w:hyperlink r:id="rId2">
              <w:r>
                <w:rPr>
                  <w:rStyle w:val="InternetLink"/>
                </w:rPr>
                <w:t>dov@dov.dorh.hr</w:t>
              </w:r>
            </w:hyperlink>
            <w:r>
              <w:rPr>
                <w:b/>
              </w:rPr>
              <w:t>, zaključno do 09. srpnja 202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@dov.dorh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7:00Z</dcterms:created>
  <dc:creator>Ivana Hruška Premužak</dc:creator>
  <dc:description/>
  <cp:keywords/>
  <dc:language>en-US</dc:language>
  <cp:lastModifiedBy>Ivana Hruška Premužak</cp:lastModifiedBy>
  <cp:lastPrinted>2017-09-15T11:52:00Z</cp:lastPrinted>
  <dcterms:modified xsi:type="dcterms:W3CDTF">2020-06-08T08:23:00Z</dcterms:modified>
  <cp:revision>4</cp:revision>
  <dc:subject/>
  <dc:title>OBRAZAC</dc:title>
</cp:coreProperties>
</file>