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obveznika: ŽUPANIJSKO DRŽAVNO ODVJETNIŠTVO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šta i mjesto: 51000 Rijeka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jedišta: Frana Kurelc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županije, grada: 3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KP-a: 36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3332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 03377753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djelatnosti: 84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aka razdoblja 2020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-  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26. siječnj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 PR-RAS  -2020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-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OP 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oslovanja iznose  7.860.078 kuna, a odnose se na vlastite prihode od pruženih usluga iskazanih na kontu 6615, odnosno AOP-u 123,124 i 126 u iznosu 5.751 kune , te  prihoda iz proračuna za redovnu djelatnost korisnika proračuna /671/ iskazanu na AOP 130,131,132 u iznosu 7.854.327 ku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P 15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prinos za mirovinsko osiguranje iskazan u iznosu od 215.000 kuna odnosi se na MIO I i MIO II za priznati staž s povećanim trajanjem dužnosnika koji su radili na poslovima istrage u razdoblju od rujna 2011. do rujna 2018. Sredsva su doznačena na redovni račun 29. prosinca 2020. i bit će isplaćena u siječnju 2021. na ime beneficiranog staža (MIO I i MIO 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P 1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manjeni rashodi službenog putovanja u odnosu na prethodnu godinu nastali su zbog trenutne situacije s epidemijom  i  neodlazaka na službena putovanja i na rasprave u Pu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OP 2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jak prihoda poslovanja iznosi 27.527  ku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OP 2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šak  prihoda poslovanja preneseni iznosi  4.807  kun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 završnom računu za 2019. godinu na AOP-u 635 PR-RAS iskazan je višak raspoloživ u slijedećem razdoblju u iznosu od 7.928 kuna, te na AOP-u 232 i 233 u Bilan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zatvaranja poslovnih knjiga za 2019. godinu uočena je pogreška u knjiženju ulaznih faktura broj 430,431,432 /2019., odnosno u aplikaciji je došlo  do zamjene strana konta „2“ i „3“ što je utjecalo na poslovni rezultat. U 2020. godini izvršen je ispravak krivih knjiženja i korekcija rezultata. Višak prihoda poslovanja preneseni  po korekciji iznosi 4.807 (4.806,8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P-40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iznose 3.887.605 ku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P -63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njak prihoda za pokriće u slijedećem razdoblju iznosi 22.72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ntinuirani rashodi budućih razdoblja u iznosu  531.807 kune  odnose se na </w:t>
      </w:r>
    </w:p>
    <w:p>
      <w:pPr>
        <w:pStyle w:val="Normal"/>
        <w:jc w:val="both"/>
        <w:rPr/>
      </w:pPr>
      <w:r>
        <w:rPr>
          <w:rFonts w:cs="Arial" w:ascii="Arial" w:hAnsi="Arial"/>
        </w:rPr>
        <w:t>razgraničenje plaća za 12/2020. i prijevoza za 12/2020. (AOP 637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zakupnine i najamnine iskazani na AOP-u 179 odnose se na najam fotokopirnog aparata i najam parkirnog mjesta (19.871 ku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atak iskazan na AOP-u 184 -Naknade troškova osobama izvan radnog odnosa, u iznosu 8.421 kuna odnosi se na isplate troškova prijevoza svjedo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u ulici Frana Kurelca 3 u Rijeci, IV kat , Županijsko državno odvjetništvo u Rijeci sudjeluje  u prostoru i zajedničkim troškovima s 49%, a Ured za suzbijanje korupcije i organiziranog kriminaliteta Zagreb s 51% troškova komunalne naknade i naknade za uređenje vo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ano za zajedničke troškove električne energije na adresi Frana Kurelca 3 , IV i V kat, napominjemo da zbog poteškoća oko razgraničenja obračuna, odnosno do razdvajanja zajedničkog brojila i ugradnje zasebnih brojila HEP Elektroprimorje Rijeka zajedničku faktura dostavlja Županijskom državnom odvjetništvu u Rijeci. Ugovorom od 25. listopada 2010. godine utvrđen je ključ raspodjele zajedničkih troškova električne energije srazmjerno korištenju poslovnog prostora na IV i V katu. Po dogovorenom ključu Općinski sud u Rijeci sudjeluje u troškovima električne energije s 50,1%, Ured za suzbijanje korupcije i organiziranog kriminaliteta  Zagreb s 25,4% i Županijsko državno odvjetništvo u Rije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ođenjem novog  Zakonu o kaznenom postupku od 01. rujna 2011. godine pojavili su se  troškovi intelektualnih usluga / usluge branitelja po službenoj dužnosti, usluge vještačenja, usluge prijevoda/ što i u 2020. godini predstavlja znatnu stavku u troškovima, vezano za rad na velikim predme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nje iskazano na AOP-u 641 u iznosu 255.162 kuna odnosi se na redovni račun HPB-a . Županijsko državno odvjetništvo nema depozitni rač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-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RAS-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 obrascu RAS –funkcijski rashodi iskazani na AOP-u 024 i 027 (brojčana oznaka funkcijske klasifikacije: 03-javni red i sigurnost, 033 sudovi, iznose 7.887.605 kuna i odgovaraju iznosu na AOP-u 404- Ukupni rashodi u PR-RAS-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ješke sastavila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Odsjeka financijsko-materijalnog posl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ka Pleše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anijska državna odvjet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Ivanka Vidović Vinke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RH-TDU</dc:creator>
  <dc:description/>
  <cp:keywords/>
  <dc:language>en-US</dc:language>
  <cp:lastModifiedBy>Zdenka Pleše</cp:lastModifiedBy>
  <cp:lastPrinted>2021-01-26T10:42:00Z</cp:lastPrinted>
  <dcterms:modified xsi:type="dcterms:W3CDTF">2021-01-27T10:35:00Z</dcterms:modified>
  <cp:revision>12</cp:revision>
  <dc:subject/>
  <dc:title>REPUBLIKA HRVATSKA</dc:title>
</cp:coreProperties>
</file>