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ziv obveznika: </w:t>
      </w:r>
      <w:r>
        <w:rPr>
          <w:b/>
          <w:sz w:val="24"/>
          <w:szCs w:val="24"/>
          <w:u w:val="single"/>
        </w:rPr>
        <w:t>OPĆINSKO DRŽAVNO ODVJETNIŠTVO U PAZINU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azina</w:t>
      </w:r>
      <w:r>
        <w:rPr>
          <w:b/>
          <w:sz w:val="24"/>
          <w:szCs w:val="24"/>
          <w:u w:val="single"/>
        </w:rPr>
        <w:t xml:space="preserve">             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oštanski broj:     </w:t>
      </w:r>
      <w:r>
        <w:rPr>
          <w:b/>
          <w:sz w:val="24"/>
          <w:szCs w:val="24"/>
          <w:u w:val="single"/>
        </w:rPr>
        <w:t>52000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4"/>
          <w:szCs w:val="24"/>
        </w:rPr>
        <w:t>Razdjel</w:t>
      </w:r>
      <w:r>
        <w:rPr>
          <w:b/>
          <w:sz w:val="24"/>
          <w:szCs w:val="24"/>
          <w:u w:val="single"/>
        </w:rPr>
        <w:t xml:space="preserve">           10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Mjesto:                  </w:t>
      </w:r>
      <w:r>
        <w:rPr>
          <w:b/>
          <w:sz w:val="24"/>
          <w:szCs w:val="24"/>
          <w:u w:val="single"/>
        </w:rPr>
        <w:t>PAZIN</w:t>
      </w: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            </w:t>
      </w:r>
      <w:r>
        <w:rPr>
          <w:b/>
          <w:sz w:val="24"/>
          <w:szCs w:val="24"/>
        </w:rPr>
        <w:t>RKP</w:t>
      </w:r>
      <w:r>
        <w:rPr>
          <w:b/>
          <w:sz w:val="24"/>
          <w:szCs w:val="24"/>
          <w:u w:val="single"/>
        </w:rPr>
        <w:t xml:space="preserve">            5049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sjedišta:   </w:t>
      </w:r>
      <w:r>
        <w:rPr>
          <w:b/>
          <w:sz w:val="24"/>
          <w:szCs w:val="24"/>
          <w:u w:val="single"/>
        </w:rPr>
        <w:t>NARODNOG DOMA 2B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  <w:tab/>
        <w:t xml:space="preserve">             </w:t>
      </w:r>
      <w:r>
        <w:rPr>
          <w:b/>
          <w:sz w:val="24"/>
          <w:szCs w:val="24"/>
        </w:rPr>
        <w:t>Šifra županije</w:t>
      </w:r>
      <w:r>
        <w:rPr>
          <w:b/>
          <w:sz w:val="24"/>
          <w:szCs w:val="24"/>
          <w:u w:val="single"/>
        </w:rPr>
        <w:t xml:space="preserve">   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Žiro račun:           </w:t>
      </w:r>
      <w:r>
        <w:rPr>
          <w:b/>
          <w:sz w:val="24"/>
          <w:szCs w:val="24"/>
          <w:u w:val="single"/>
        </w:rPr>
        <w:t xml:space="preserve"> 2390001-1101061337</w:t>
      </w:r>
      <w:r>
        <w:rPr>
          <w:b/>
          <w:sz w:val="20"/>
          <w:szCs w:val="20"/>
        </w:rPr>
        <w:tab/>
        <w:tab/>
        <w:t xml:space="preserve">             </w:t>
      </w:r>
      <w:r>
        <w:rPr>
          <w:b/>
          <w:sz w:val="24"/>
          <w:szCs w:val="24"/>
        </w:rPr>
        <w:t>Šifra općine:</w:t>
      </w:r>
      <w:r>
        <w:rPr>
          <w:b/>
          <w:sz w:val="24"/>
          <w:szCs w:val="24"/>
          <w:u w:val="single"/>
        </w:rPr>
        <w:t xml:space="preserve">  32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i broj:         </w:t>
      </w:r>
      <w:r>
        <w:rPr>
          <w:b/>
          <w:sz w:val="24"/>
          <w:szCs w:val="24"/>
          <w:u w:val="single"/>
        </w:rPr>
        <w:t xml:space="preserve">03374572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Šifra djelatnosti:  </w:t>
      </w:r>
      <w:r>
        <w:rPr>
          <w:b/>
          <w:sz w:val="24"/>
          <w:szCs w:val="24"/>
          <w:u w:val="single"/>
        </w:rPr>
        <w:t xml:space="preserve"> 84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IB:                      </w:t>
      </w:r>
      <w:r>
        <w:rPr>
          <w:b/>
          <w:sz w:val="24"/>
          <w:szCs w:val="24"/>
          <w:u w:val="single"/>
        </w:rPr>
        <w:t>44887120463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/ BILJEŠKE UZ BILANCU  NA DAN  31. PROSINCA 2020. GODI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02 – Nefinancijska imov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financijska imovina na dan 31. prosinca 2020. godine iznosi 54.724 kuna, iz toga proizlazi da se u odnosu na početno stanje vrijednost smanjila za  34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vršen je obračun amortizacije za 2020. godinu po propisanim stopama u ukupnom iznosu od 30.112,19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jekom 2020. godine nabavljen je sitni inventar u iznosu od 1.731,55 kune, te je isti odmah  stavljen u  upotrebu, pa  je nakon provedenih knjigovodstvenih evidencija došlo do promjena prikazanih u AOP oznakama 049 i 050 Obrasca BI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64 – Novac u banci i blagaj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računu novčanih sredstava iskazana su ukupna sredstva koja je Općinsko državno odvjetništvo u Pazinu imalo na žiro računu i u blagajni na dan 31. prosinca 2020. godine, u ukupnom iznosu od 15.641 ku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a novčana sredstva koristiti će se za podmirivanje nepodmirenih obveza za isporučenu robu i obavljene usluge iskazane u bilanci na dan 31.12.2020. godine (dio AOP 1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3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oznaka 167 – Kontinuirani rashodi budućih razdob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ovoj AOP oznaci  na dan 31. prosinca 2020. godine iskazani iznos od 401.995 kuna odnosi se na plaće i doprinose na plaće za mjesec prosinac 2020. godine, te obveze za prijevoz na posao i s posla za prosinac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P oznaka 081 – Ostala potraži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znos prikazan na toj AOP oznaci u iznosu od 7.614 kuna odnosi  se  na potraživanja od  HZZO  za refundacije na ime isplaćenih bolovanja na teret  HZZO-a. T</w:t>
      </w:r>
      <w:r>
        <w:rPr>
          <w:color w:val="000000"/>
        </w:rPr>
        <w:t>ijekom 2020. nismo provodili zatvaranje potraživanj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oznaka 169 -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kazane obveze na dan 31. prosinca 2020. godine u ukupnom iznosu od 474.127,40 kuna odnose se na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368.515,45 kuna odnosi se na kontinuirane rashode budućih razdoblja za plaću za mjesec prosinac 2020. godine i pripadajuće doprinose poslodavca na istu plaću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33.479,80 kuna odnosi se na obvezu za naknadu prijevoza na posao i s posla za prosinac 2020.godine (kontinuirani rashodi budućih razdoblja)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64.518,52 kuna odnosi se na ostale tekuće obveze, tj. neplaćene račune u 2020. godini, od kojih će dio biti podmiren tijekom siječnja 2021.g. iz sredstava preostalih na žiro računu i blagajni na  dan  31.12.2019. godine, dok će preostale obveze biti podmirene iz  proračunskih sredstava u 2021. godin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7.613,63 kuna  odnosi  se  na obveze prema državi za potraživanja od  HZZO  za refundacije na ime isplaćenih bolovanja na teret  HZZO-a  (za  navedene obveze potraživanja su prikazana  u AOP oznaci 08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/ BILJEŠKE UZ IZVJEŠTAJ O PRIHODIMA I RASHODIMA, PRIMICIMA I IZDACIMA ZA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ZDOBLJE  OD 1. SIJEČNJA  DO 31. PROSINCA  2020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6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oznaka 001 – Pri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izvještaja o prihodima i rashodima, primicima i izdacima za razdoblja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siječnja  do 31. prosinca 2020. godine vidljivo je da je Općinsko državno odvjetništvo u Pazinu ostvarilo prihode u ukupnom iznosu od 5.808.563 kuna (AOP 001) tj. 14,57% više nego u 2019. godini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proračuna za financiranje redovne djelatnosti korisnika proračuna doznačeno je u 2020. godini Općinskom državnom odvjetništvu u Pazinu ukupno 5.747.982 kn (AOP oznaka 13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odi od poslovanja navedeni u AOP oznaci 116 u odnose se na novac doznačen od Ministarstva pravosuđa i uprave za podmirenje intelektualnih usluga u iznosu od 57.184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dalje, s osnove prihoda od pruženih usluga preslika  spisa  ostvaren je iznos od 3.397 kuna prikazano u AOP oznaci 126. Od  navedenog  iznosa,  iznos  od 3.370,50 kuna u prosincu 2020.g. uplaćen je u Državni proračun RH, te je djelomično iskorišten za plaćanje izdataka za uredski materijal, dok će ostatak biti iskorišten u prvom mjesecu 2021.g. također za plaćanje izdataka uredskog materijala. </w:t>
      </w:r>
    </w:p>
    <w:p>
      <w:pPr>
        <w:pStyle w:val="Normal"/>
        <w:jc w:val="both"/>
        <w:rPr/>
      </w:pPr>
      <w:r>
        <w:rPr>
          <w:sz w:val="24"/>
          <w:szCs w:val="24"/>
        </w:rPr>
        <w:t>Preostali iznos ostao je na žiro računu zajedno s ostalim sredstvima - neiskorištenim sredstvima (prikazano  u  AOP oznaci 064 Obrasca Bilanca, te će biti iskorišten za plaćanje nepodmirenih obveza za tekuće izdatke iz 2020.g., a koje obveze su prikazane  u bilanci  na dan 31.12.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7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 148 – Ras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Rashodi poslovanja ostvareni u 2020. godini  iznose 5.803.007 kuna, tj.13,24% bili su veći nego u 2019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hodi za zaposlene  (AOP oznaka 149) su 4.532.881 k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rashodi  za  zaposlene  (AOP oznaka 155) u iznosu od 83.853 kune nastali su uslijed isplate za jubilarnu nagradu,regres,darove i božićnicu.</w:t>
      </w:r>
    </w:p>
    <w:p>
      <w:pPr>
        <w:pStyle w:val="Normal"/>
        <w:jc w:val="both"/>
        <w:rPr/>
      </w:pPr>
      <w:r>
        <w:rPr>
          <w:sz w:val="24"/>
          <w:szCs w:val="24"/>
        </w:rPr>
        <w:t>Materijalni rashodi iznose 1.266.126 kune (AOP 1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ijski rashodi (AOP 193) iznose 4.000 kune, a odnose se na bankarske uslu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edajući samu strukturu rashoda ističe se da je na pojedinim vrstama rashoda došlo do povećanja, ali je istovremeno na drugim vrstama rashoda došlo do smanjenja ist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veće povećanje gledano financijski nastalo je kod rashoda za zaposlene i ostalih rashoda za zaposlene što prati i brojka povećanja zapošljavanja kroz 2020.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P oznaka 282 – Višak prihoda poslo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0.g. ostvaren je višak prihoda od 5.556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oznaka 285 – Manjak prihoda poslovanja – prenese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eseni manjak prihoda iz 2019.godine je 54.4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636 – Manjak prihoda i primitaka za pokriće u slijedećem razdobl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eseni manjak prihoda poslovanja iz 2019.godine 54.433 kuna (prikazan u AOP oznaci 6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0.godini ostvaren je višak prihoda poslovanja od 5.556 kuna, iz čega proizlazi da na kraju izvještajnog razdoblja tj. 31.12.2020. ostaje manjak od 48.877 kuna prikazan u AOP oznaci 636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 BILJEŠKE UZ IZVJEŠTAJ O OBVEZAMA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0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je obveza na kraju izvještajnog razdoblja iznosi 474.127,40 kuna (AOP 036). </w:t>
      </w:r>
    </w:p>
    <w:p>
      <w:pPr>
        <w:pStyle w:val="Normal"/>
        <w:jc w:val="both"/>
        <w:rPr/>
      </w:pPr>
      <w:r>
        <w:rPr>
          <w:sz w:val="24"/>
          <w:szCs w:val="24"/>
        </w:rPr>
        <w:t>Od toga je :  21.572 kuna stanje dospjelih obveza (AOP 037)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52.555 kuna stanje nedospjelih obveza (AOP 090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368.515,45 kuna odnosi se na kontinuirane rashode budućih razdoblja za plaću za mjesec prosinac 2020. godine i pripadajuće doprinose poslodavca na istu plaću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33.479,80 kuna odnosi se na obvezu za naknadu prijevoza na posao i s posla za prosinac 2020.godine (kontinuirani rashodi budućih razdoblja)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64.518,52 kuna odnosi se na ostale tekuće obveze, tj. neplaćene račune u 2020. godini, od kojih će dio biti podmiren tijekom siječnja 2021.g. iz sredstava preostalih na žiro računu i blagajni na  dan  31.12.2020. godine, dok će preostale obveze biti podmirene iz  proračunskih sredstava u 2021. godin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7.613,63 kuna  odnosi  se  na obveze prema državi za  potraživanja od  HZZO  za refundacije na ime isplaćenih bolovanja na teret  HZZO-a  (za  navedene obveze potraživanja su prikazana  u AOP oznaci 08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/ BILJEŠKE UZ OBRAZAC P-VRIO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20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0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nos povećanja imovine od 1.824 kuna (AOP 021) odnosi se na prijenos bez naknade od Ministarstva pravosuđa i uprave za nabavu i dostavu multifunkcionalnog pisača ( Uređivanje i opremanje pravosudnih tijela-Komunikacijska opre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Bilanca - AOP oznaka 251 – Izvanbilančni zapis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a odredbama Pravilnika o izmjenama i dopunama Pravilnika o proračunskom računovodstvu i Računskom planu, popis imovine i obveza obuhvaća i stavke evidentirane u okviru izvanbilančnih zapis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stavno na ranije utvrđenu obvezu, odnosno dug po obvezi za uplate doprinosa na ime staža osiguranja s povećanim trajanjem zamjenicima državnih odvjetnika zbog rada na poslovima istrage utvrđeno je pravo na staž osiguranja s povećanim trajanjem, te je iznos od 791.565,68 evidentiran na Bruto bilanci (99) – Izvanbilančni zapisi, a prikazan u obrascu BIL – na poziciji AOP 25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Uz bilješke se ne predaju i obvezne tablice koje se odnose  na  pregled stanja i rokova dospijeća dugoročnih i kratkoročnih kredita i zajmova, te posebno robnih zajmova i financijskih najmova, jer nema podataka koji se odnose na is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OBA ZA KONTAKTIRAN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Brščić Vit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ca odjeljka računovodstvenih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telefona: 052/554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Puli, 28. siječnja 2021. godin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OPĆINSKA DRŽAVNA ODVJETNIC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</w:t>
      </w:r>
      <w:r>
        <w:rPr/>
        <w:t>Općinsko državno odvjetništvu u Pazinu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Kristina Baćac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0:00Z</dcterms:created>
  <dc:creator>RH - TDU</dc:creator>
  <dc:description/>
  <cp:keywords/>
  <dc:language>en-US</dc:language>
  <cp:lastModifiedBy>Mirjana Brščić Vitasović</cp:lastModifiedBy>
  <cp:lastPrinted>2020-01-27T10:45:00Z</cp:lastPrinted>
  <dcterms:modified xsi:type="dcterms:W3CDTF">2021-01-28T08:34:00Z</dcterms:modified>
  <cp:revision>54</cp:revision>
  <dc:subject/>
  <dc:title>ŽUPANIJSKI SUD U PULI</dc:title>
</cp:coreProperties>
</file>