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51815" cy="698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3179445" cy="328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099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25.85pt;mso-wrap-distance-left:9pt;mso-wrap-distance-right:0pt;mso-wrap-distance-top:0pt;mso-wrap-distance-bottom:0pt;margin-top:0.2pt;mso-position-vertical-relative:text;margin-left:20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099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  <w:t xml:space="preserve">             </w:t>
      </w:r>
      <w:r>
        <w:rPr>
          <w:rFonts w:cs="Arial" w:ascii="Arial" w:hAnsi="Arial"/>
        </w:rPr>
        <w:t>REPUBLIKA  HRVATSKA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RŽAVNO ODVJETNIŠTVO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RED ZA SUZBIJANJE KORUPCIJ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 ORGANIZIRANOG KRIMINALITET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roj: R-12/2020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Zagreb, 31. siječnja 2021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3179445" cy="22142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221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099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Razi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 xml:space="preserve">Razdjel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Glav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RKP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Matični broj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OIB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Djelatnos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 xml:space="preserve">IBAN:  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236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015979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32807825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84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HR7923900011100015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174.35pt;mso-wrap-distance-left:9pt;mso-wrap-distance-right:0pt;mso-wrap-distance-top:0pt;mso-wrap-distance-bottom:10pt;margin-top:0.2pt;mso-position-vertical-relative:text;margin-left:20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099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Razina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 xml:space="preserve">Razdjel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Glava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RKP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Matični broj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OIB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Djelatnost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 xml:space="preserve">IBAN:  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2364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0159796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3280782514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842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HR792390001110001511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BILJEŠKE UZ BILANC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dan 31. prosinca 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Bilješke uz bilancu za 2020. godinu, sastavljene su u skladu s odredbom članka 14. Pravilnika o financijskom izvještavanju u proračunskom računovodstvu, a sadrže pojašnjenja za vrijednosno značajnija odstupanja od ostvarenja u izvještajnom razdoblju prethodne godin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Odlomakpopisa"/>
        <w:numPr>
          <w:ilvl w:val="0"/>
          <w:numId w:val="1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P 001 Imovina - Ukupna vrijednost imovine iznosi 4.888.540 ,00 kn, što je za 44,7 % više u odnosu na izvještajno razdoblje prethodne godine. Najveće povećanje vrijednosti imovine odnosi se na financijska sredstva u odnosu na 2019. godin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P 002 Nefinancijska imovina - Ukupna vrijednost nefinancijske imovine na kraju izvještajnog razdoblja povećana je za 41,1 % u odnosu na stanje iskazano početkom godine. Vrijednost neproizvedene dugotrajne imovine iznosi 257.442,00 kune, gdje je evidentno smanjenje za 31,8 % u odnosu na prošlu godinu i to radi obračuna otpisa u iznosu od 125.889,00 kn, te povećanja za 5.625,00 kn uvećane vrijednosti dobivene od Ministarstva pravosuđa i uprave. Vrijednost proizvedene dugotrajne imovine iznosi 342.972,00 kn, te je evidentno povećanje od 640 %, a odnosi se na imovinu dobivenu od Ministarstva pravosuđa i uprave u iznosu od 266.454,00 kn, te na imovinu kupljenu iz sredstava doznačenih iz proračuna u iznosu od 70.176,00 kn, te  ostatak za  kupljenu imovinu  iz  vlastitih prihoda u iznosu od 7.449,00 kn, te smanjenja za: obračunati otpis 2020. u iznosu od 42.077,00  kn, iznos ustupljene opreme u iznosu od 4.042,00 kune, te povećanja otpisa za rashodovanu imovinu po inventuri 2020. u iznosu od 1.328,00 kn.</w:t>
      </w:r>
    </w:p>
    <w:p>
      <w:pPr>
        <w:pStyle w:val="Odlomakpopisa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P 048 - Zalihe sitnog inventara - U izvještajnom periodu nema podataka na AOP-u 048 radi stavljanja inventara u upotreb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P 063 - Financijska imovina - Financijska imovina u iznosu od 4.288.126,00 kn odnosi se na:</w:t>
      </w:r>
    </w:p>
    <w:p>
      <w:pPr>
        <w:pStyle w:val="Odlomakpopisa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</w:rPr>
        <w:t xml:space="preserve">novac u banci i blagajnama </w:t>
        <w:tab/>
        <w:tab/>
        <w:tab/>
        <w:t>2.480.456,00 kn</w:t>
      </w:r>
    </w:p>
    <w:p>
      <w:pPr>
        <w:pStyle w:val="Odlomakpopisa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</w:rPr>
        <w:t xml:space="preserve">potraživanja </w:t>
        <w:tab/>
        <w:tab/>
        <w:tab/>
        <w:tab/>
        <w:t xml:space="preserve">    </w:t>
        <w:tab/>
        <w:t xml:space="preserve">   101.152,00 kn</w:t>
      </w:r>
    </w:p>
    <w:p>
      <w:pPr>
        <w:pStyle w:val="Odlomakpopisa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</w:rPr>
        <w:t>potraživanja za prihode poslovanja</w:t>
        <w:tab/>
        <w:tab/>
        <w:t xml:space="preserve">     50.452,00 kn</w:t>
      </w:r>
    </w:p>
    <w:p>
      <w:pPr>
        <w:pStyle w:val="Odlomakpopisa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</w:rPr>
        <w:t>kontinuirani rashodi budućih razdoblja</w:t>
        <w:tab/>
        <w:t xml:space="preserve">1.656.068,00 kn </w:t>
        <w:tab/>
        <w:tab/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Kontinuirani rashodi budućih razdoblja odnose se na plaće za zaposlene, naknade za prijevoz i odvojeni život za prosinac 2020. koje su naknade isplaćene u siječnju 2021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P 073 - Potraživanja - Ukupna potraživanja u iznosu od 101.152,00 kuna odnose se na potraživanja za naknade bolovanja do HZZO-a u iznosu od 100.798,00 kn, potraživanja za više plaćene poreze i doprinose po KOPP-u za 2020. u iznosu od 354,00 kn.</w:t>
      </w:r>
    </w:p>
    <w:p>
      <w:pPr>
        <w:pStyle w:val="Odlomakpopisa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</w:rPr>
        <w:t>AOP 141 - Potraživanja za prihode poslovanja - Potraživanja od nadležnog proračuna iznose 50.452,00 kn, a odnose se na vlastite prihode koji su uplaćeni na račun isto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P 169 Obveze - Obveze iznose 2.038.448,00 kn, a odnose se na obveze za plaću i naknade  za zaposlene u iznosu od 1.627.271,00 kn, za prosinac 2020. koja je isplaćena u siječnju 2021., obveze za materijalne rashode za isporučenu robu i usluge 280.697,00 kn, a plaćene u siječnju 2021., obveze za financijske rashode u iznosu od 1.963,00 kn, plaćene u siječnju 2021.,  naknade za bolovanje u iznosu od 100.798,00,00 kn, te obveze za povrat u državni proračun u iznosu od 3,00 kn za doznačena sredstava za kamate na depozite za razdoblje od 10. do 12. prosinca 2020., a koja sredstava su doznačena na žiro račun dana 31. prosinca 2020., obveza za više plaćene poreze i prireze u iznosu od 354,00 kn, te obveze za nabavu nefinancijske imovine u iznosu od 27.362,00 kn.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OP 229 - Vlastiti izvori - Vlastiti izvori iznose 2.850.092,00 kn, a sastoje se od vlastitih izvora iz proračuna u iznosu od 600.414,00 kn, viška prihoda poslovanja u iznosu od 1.801.502,00 kn, viška prihoda Nacionalnog programa za suzbijanje korupcije i organiziranog kriminaliteta u iznosu od 424.418,00 kn, a koji prihod nije u obvezi povrata u državni proračun i viška prihoda od nefinancijske imovine u iznosu od 17.758,00 kn, te viška prihoda od financijske imovine u iznosu od 6.000,00 kn, koji višak se odnosi na refundaciju štete od osiguravajućeg društva, te će iz njega biti podmiren trošak popravka vozila u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</w:rPr>
        <w:t>AOP 250 i 251 - Izvanbilančni zapisi - Izvanbilančni zapisi iznose 630.300,00 kn, a  odnose se na vrijednost vozila koje je Ured za suzbijanje korupcije i organiziranog kriminaliteta primio od Ministarstva pravosuđa i uprave Republike Hrvatske, a koja vozila su kupljena na leasing, te prema rješenju Ministarstva pravosuđa i uprave uknjiženo izvanbilančno.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RAVNATELJICA 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nja Marušić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Times New Roman"/>
      <w:szCs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PodnojeChar">
    <w:name w:val="Podnožje Char"/>
    <w:qFormat/>
    <w:rPr>
      <w:rFonts w:eastAsia="Times New Roman" w:cs="Times New Roman"/>
      <w:szCs w:val="24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7:00Z</dcterms:created>
  <dc:creator>MSGW</dc:creator>
  <dc:description/>
  <dc:language>en-US</dc:language>
  <cp:lastModifiedBy>Ivan Vnučec</cp:lastModifiedBy>
  <cp:lastPrinted>2019-01-30T14:05:00Z</cp:lastPrinted>
  <dcterms:modified xsi:type="dcterms:W3CDTF">2021-02-08T07:27:00Z</dcterms:modified>
  <cp:revision>2</cp:revision>
  <dc:subject/>
  <dc:title/>
</cp:coreProperties>
</file>