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I ORGANIZIRANOG KRIMINALITE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Zagreb, Vlaška ulica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A-32/2021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Zagreb, 5. ožujk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eljem članka 4. Uredbe o raspisivanju i provedbi javnog natječaja i internog oglasa u državnoj službi (Narodne novine broj: 78/17 i 98/19; u daljnjem tekstu: Uredba) te sukladno javnom natječaju objavljenom u Narodnim novinama od 5. ožujka 2021. za prijam u državnu službu na neodređeno vrijeme u Državno odvjetništvo, Ured za suzbijanje korupcije i organiziranog kriminaliteta u Zagrebu, na radno mjesto državnoodvjetnički savjetnik i stručni savjetnik – prevoditelj dana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5. ožujka 2021. </w:t>
      </w:r>
      <w:r>
        <w:rPr>
          <w:rFonts w:cs="Arial" w:ascii="Arial" w:hAnsi="Arial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Testiranje kandidata za radno mjesto državnoodvjetnički savjetnik u Državnom odvjetništvu, Uredu za suzbijanje korupcije i organiziranog kriminaliteta u Zagrebu, Odjel delegiranih europskih tužitelja (u daljnjem tekstu: Ured) sastojat će se od provjere znanja kandidata (pisani dio testiranja), sposobnosti i vještina kandidata (praktični dio testiranja), i razgovora Komisije za provedbu javnog natječaja (u daljnjem tekstu: Komisija) s kandidatima (intervju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I. Testiranje kandidata za radno mjesto stručni savjetnik – prevoditelj u Državnom odvjetništvu, Uredu za suzbijanje korupcije i organiziranog kriminaliteta u Zagrebu, Odjel delegiranih europskih tužitelja (u daljnjem tekstu: Ured) sastojat će se od provjere znanja kandidata (pisani dio testiranja), sposobnosti i vještina kandidata (praktični dio testiranja) i razgovora Komisije za provedbu javnog natječaja (u daljnjem tekstu: Komisija) s kandidatima (intervju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III. Pisani dio testiranja kandidata za radno mjesto državnoodvjetnički savjetnik sastojat će se od testa provjere poznavanja znanja mjerodavnih zakonskih odredbi iz sljedećih pravnih izvora: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tav Republike Hrvatske (Narodne novine broj: 56/90, 135/97, 8/98, 113/00, 124/00, 28/01, 41/01, 55/01, 76/10, 85/10 i 5/14)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- Kazneni zakon (Narodne novine broj: 125/11, 144/12, 56/15, 61/15, 101/17 i 118/18 i 126/19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on o kaznenom postupku (Narodne novine broj: 152/08, 76/09, 80/11, 121/11, 91/12, 143/12, 56/13, 145/13, 152/14, 70/17 i 126/19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on o Uredu za suzbijanju korupcije i organiziranog kriminaliteta (Narodne novine broj: 76/09, 116/10, 145/10, 57/11, 136/12, 148/13 i 70/17)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- Zakon o državnom odvjetništvu (Narodne novine broj: 67/18)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- Zakon o provedbi Uredbe Vijeća (EU) 2017/1939 od 12. listopada 2017. o provedbi pojačane suradnje u vezi s osnivanjem ureda Europskog javnog tužitelja (»EPPO«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rodne novine broj 146/20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isani dio testiranja kandidata za radno mjesto stručni savjetnik – prevoditelj sastojat će se od testa provjere poznavanja osnova ustavnog ustrojstva Republike Hrvatske te od provjere znanja mjerodavnih zakonskih odredbi iz sljedećih pravnih izvor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- Ustav Republike Hrvatske (Narodne novine broj: 56/90, 135/97, 8/98, 113/00, 124/00, 28/01, 41/01, 55/01, 76/10, 85/10 i 5/14)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- Zakon o državnom odvjetništvu (Narodne novine broj: 67/18)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- Zakon o Uredu za suzbijanju korupcije i organiziranog kriminaliteta (Narodne novine  broj: 76/09, 116/10, 145/10, 57/11, 136/12, 148/13 i 70/17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on o državnoodvjetničkom vijeću (Narodne novine 67/18, 126/19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on o provedbi Uredbe Vijeća (EU) 2017/1939 od 12. listopada 2017. o provedbi pojačane suradnje u vezi s osnivanjem ureda Europskog javnog tužitelja (»EPPO«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rodne novine broj 146/20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raktični dio testiranja za radno mjesto državnoodvjetnički savjetnik sastojati će se od  izrade meritorne državnoodvjetničke odluk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Praktični dio testiranja za radno mjesto stručni savjetnik – prevoditelj sastojati će se od sačinjavanja pisanog prijevoda teksta sa stranog jezika na hrvatski jezik i obratno i kratkog razgovora na stranom jeziku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X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Prilikom izrade meritorne državnoodvjetničke odluke kandidati za radno mjesto državnoodvjetničkog savjetnika mogu se služiti zakonima, koje su dužni ponijeti sa sob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X. Nakon provedbe pisanog i praktičnog dijela testiranja, provest će se razgovor (intervju) Komisije s kandidatima koji su zadovoljili na pisanom i praktičnom dijelu testiranja. Na razgovor s Komisijom bit će pozvani oni kandidati koji su zadovoljili na provjeri znanja, sposobnosti i vještina u pisanom i praktičnom dijelu testiranja, a sve sukladno članku 13. i 14. Uredbe. Raspored održavanja razgovora s Komisijom bit će utvrđen po završetku pisanog i praktič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XI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XII. Vrijeme i mjesto održavanja testiranja kandidata za radno mjesto državnoodvjetnički savjetnik i radno mjesto stručni savjetnik – prevoditelj bit ć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javljeni na web stranici Državnog odvjetništva Republike Hrvatsk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www.dorh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, web stranici Državnog odvjetništva, Ureda za suzbijanje korupcije i organiziranog kriminalitet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i web stranici Ministarstva pravosuđa i uprave,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. Sukladno članku 4. točki 2. rednom broju 54. Pravilnika o unutarnjem redu Ureda državnoodvjetnički savjetnik u Odjelu delegiranih europskih tužitelja pomaže delegiranom europskom tužitelju u radu, izrađuje nacrte odluka i drugih podnesaka, obavlja samostalno ili pod nadzorom i po uputama delegiranog europskog tužitelja druge stručne poslove predviđene zakonom i propisima donesenim na osnovi zakona i godišnjim rasporedom poslova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Arial" w:ascii="Arial" w:hAnsi="Arial"/>
          <w:sz w:val="24"/>
          <w:szCs w:val="24"/>
        </w:rPr>
        <w:t>XIV. Sukladno članku 4. točki 2. rednom broju 56. Pravilnika o unutarnjem redu Ureda, stručni savjetnik – prevoditelj obavlja poslove pisanih prijevoda različitih dokumenata s engleskog, njemačkog ili francuskog jezika na hrvatski te s hrvatskog jezika na engleski, njemački ili francuski jezik, obavlja konsekutivno prevođenje,  pomaže delegiranom europskom tužitelju i savjetnicima u poslovima u kojima su potrebna stručna znanja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. Plaća za radno mjesto državnoodvjetnički savjetnik određena je člankom 10. podstavkom d) točkom 5. Uredbe o nazivima radnih mjesta i koeficijentima složenosti poslova u državnoj službi (Narodne novine broj: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15/19 i 73/19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. Plaća za radno mjesto stručni savjetnik - prevoditelj određena je člankom 10. podstavkom Poslovi posebnih stručnih znanja, točkom 3. Uredbe o nazivima radnih mjesta i koeficijentima složenosti poslova u državnoj službi (Narodne novine broj: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15/19 i 73/19).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grebu, dana 5. ožujka 202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 xml:space="preserve">  Ured za suzbijanje korupcije i organiziranog kriminalitet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h.hr/" TargetMode="External"/><Relationship Id="rId4" Type="http://schemas.openxmlformats.org/officeDocument/2006/relationships/hyperlink" Target="http://www.uskok.hr/" TargetMode="External"/><Relationship Id="rId5" Type="http://schemas.openxmlformats.org/officeDocument/2006/relationships/hyperlink" Target="http://www.uprav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6:00Z</dcterms:created>
  <dc:creator>Ira Maglica</dc:creator>
  <dc:description/>
  <cp:keywords/>
  <dc:language>en-US</dc:language>
  <cp:lastModifiedBy>Gabrijela Đamić</cp:lastModifiedBy>
  <dcterms:modified xsi:type="dcterms:W3CDTF">2021-03-05T10:04:00Z</dcterms:modified>
  <cp:revision>87</cp:revision>
  <dc:subject/>
  <dc:title/>
</cp:coreProperties>
</file>