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I ORGANIZIRANOG KRIMINALITE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Zagreb, Vlaška ulica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A - 84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, 14. srpnja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eljem članka 4. Uredbe o raspisivanju i provedbi javnog natječaja i internog oglasa u državnoj službi (Narodne novine broj: 78/17 i 98/19; u daljnjem tekstu: Uredba) te sukladno javnom natječaju objavljenom u Narodnim novinama od 14. srpnja 2021. za prijam u državnu službu na neodređeno vrijeme u Državno odvjetništvo, Ured za suzbijanje korupcije i organiziranog kriminaliteta u Zagrebu, na radno mjesto administrativni referent – državnoodvjetnički zapisničar, dana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14. srpnja 2021. </w:t>
      </w:r>
      <w:r>
        <w:rPr>
          <w:rFonts w:cs="Arial" w:ascii="Arial" w:hAnsi="Arial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. Testiranje kandidata za radno mjesto administrativni referent – državnoodvjetnički zapisničar u Državnom odvjetništvu, Uredu za suzbijanje korupcije i organiziranog kriminaliteta u Zagrebu (u daljnjem tekstu: Ured) sastojat će se od provjere znanja kandidata (pisani dio testiranja), sposobnosti i vještina kandidata (praktični dio testiranja) i razgovora Komisije za provedbu javnog natječaja (u daljnjem tekstu: Komisija) s kandidatima (intervju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isani dio testiranja kandidata za radno mjesto administrativni referent – državnoodvjetnički zapisničar sastojat će se od testa provjere poznavanja osnova ustavnog ustrojstva Republike Hrvatske te od provjere znanja mjerodavnih zakonskih odredbi iz sljedećih pravnih izvor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on o državnom odvjetništvu (Narodne novine broj: 67/18 ) (Dio prvi - Opće odredbe, Dio drugi - Glave I., II, i III., članci 54. – 65. Dio treći – Glava II. članci 79. – 109. i Glava IV.)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- Zakon o Uredu za suzbijanju korupcije i organiziranog kriminaliteta (Narodne novine broj: 76/09, 116/10, 145/10, 57/11, 136/12, 148/13 i 70/17) (Glava II. članci 3. – 20. i Glava III. članci 29. - 34.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kon o državnim službenicima (Narodne novine broj: 92/05, 142/06, 77/07, 107/07, 27/08, 34/11, 49/11, 150/11, 34/12, 49/12, 37/13, 38/13, 1/15, 138/15 i 61/17, 70/19 i 98/19) (1. Dio - uvodne odredbe, 2. Dio – I. i II. poglavlje, 4. Dio – 4. Odjeljak, 5. Odjeljak i 6. Odjeljak, 10. Dio – 1. Odjeljak)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II. Praktični dio testiranja za radno mjesto administrativni referent – državnoodvjetnički zapisničar sastojati će se od poznavanja rada na računalu (Word) i od poznavanja daktilografij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IV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V. Nakon provedbe pisanog i praktičnog dijela testiranja, provest će se razgovor (intervju) Komisije s kandidatima koji su zadovoljili na pisanom i praktičnom dijelu testiranja. Na razgovor s Komisijom bit će pozvani oni kandidati koji su zadovoljili na provjeri znanja, sposobnosti i vještina u pisanom i praktičnom dijelu testiranja, a sve sukladno članku 13. i 14. Uredbe. Raspored održavanja razgovora s Komisijom bit će utvrđen po završetku pisanog i praktič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 xml:space="preserve">V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VII. Vrijeme i mjesto održavanja testiranja kandidata za radno mjesto administrativni referent – državnoodvjetnički zapisničar bit će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objavljeno na web stranici Državnog odvjetništva Republike Hrvatsk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dorh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, web stranici Državnog odvjetništva, Ureda za suzbijanje korupcije i organiziranog kriminalitet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 xml:space="preserve"> i web stranici Ministarstva pravosuđa i uprave,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Arial" w:ascii="Arial" w:hAnsi="Arial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III. Sukladno članku 4. rednom broju 36. Pravilnika o unutarnjem redu Ureda administrativni referent - </w:t>
      </w:r>
      <w:r>
        <w:rPr>
          <w:rFonts w:cs="Arial" w:ascii="Arial" w:hAnsi="Arial"/>
          <w:sz w:val="24"/>
          <w:szCs w:val="24"/>
        </w:rPr>
        <w:t>državnoodvjetnički zapisničar obavlja poslove zapisničara u prethodnom postupku i tijekom istrage, poslove pisanja tipskih dopisa na temelju predložaka i naredbe ravnatelja, zamjenika ravnatelja i savjetnika, poslove pisanja po diktatu, prepisivanja rukopisa i drugih tekstova, poslove prijepisa snimki sa diktafona, CD/DVD medija, obavlja upis dokumenata u računalni sustav i izrađuje jednostavnije (digitalne) dokumente, izrađuje potrebne obrasce za izvješća i obavijesti, popunjava određene obavijesti prema propisanim obrascima pod nadzorom odgovorne osobe, obavlja poslove fotokopiranja i numeriranja, obavlja i druge uredske poslove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. Plaća za radno mjesto administrativni referent - državnoodvjetnički zapisničar određena je člankom 3. podstavkom c) točkom 1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15/19 i 73/19). 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. Plaća za radno mjesto administrativni referent za prijem i otpremu pošte određena je člankom 3. podstavkom c) točkom 3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15/19 i 73/19)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agrebu, dana 14. srpnja 202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 xml:space="preserve">  Ured za suzbijanje korupcije i organiziranog kriminalitet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hyperlink" Target="http://www.uprav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6:00Z</dcterms:created>
  <dc:creator>Ira Maglica</dc:creator>
  <dc:description/>
  <cp:keywords/>
  <dc:language>en-US</dc:language>
  <cp:lastModifiedBy>Gabrijela Đamić</cp:lastModifiedBy>
  <dcterms:modified xsi:type="dcterms:W3CDTF">2021-07-14T10:47:00Z</dcterms:modified>
  <cp:revision>79</cp:revision>
  <dc:subject/>
  <dc:title/>
</cp:coreProperties>
</file>