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GLED ODLUKA TIJELA KAZNENOG POSTUPKA ZBOG KAZNENOG DJELA</w:t>
      </w:r>
    </w:p>
    <w:p>
      <w:pPr>
        <w:pStyle w:val="Normal"/>
        <w:jc w:val="center"/>
        <w:rPr/>
      </w:pPr>
      <w:r>
        <w:rPr/>
        <w:t>IZ ČLANKA 279. KAZNENOG ZA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RAZDOBLJE OD 1. SIJEČNJA 2006. DO 1. LIPNJA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64"/>
        <w:gridCol w:w="1409"/>
        <w:gridCol w:w="1887"/>
        <w:gridCol w:w="1595"/>
        <w:gridCol w:w="1595"/>
        <w:gridCol w:w="1834"/>
        <w:gridCol w:w="2210"/>
      </w:tblGrid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nena prijav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ačaji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osredne optužnice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ražni zahtjevi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užnice nakon istrage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uđujućih presuda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 novca</w:t>
            </w:r>
          </w:p>
        </w:tc>
      </w:tr>
      <w:tr>
        <w:trPr/>
        <w:tc>
          <w:tcPr>
            <w:tcW w:w="2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JELOVAR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KOVEC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ROVNIK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IĆ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AC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RIVNICA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50.000,00 kn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JEK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3.950,00kn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EGA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A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0.000,00 kn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AK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BROD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IT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45.000,00 kn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BENIK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AŽDIN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GORICA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KOVAR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R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EB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750.493,33 kn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ATAR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KOK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276.154,55 kn</w:t>
            </w:r>
          </w:p>
        </w:tc>
      </w:tr>
      <w:tr>
        <w:trPr/>
        <w:tc>
          <w:tcPr>
            <w:tcW w:w="23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4.745.597,88 k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1" w:right="108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5:00Z</dcterms:created>
  <dc:creator>Administrator</dc:creator>
  <dc:description/>
  <cp:keywords/>
  <dc:language>en-US</dc:language>
  <cp:lastModifiedBy>Martina Mihordin</cp:lastModifiedBy>
  <cp:lastPrinted>2007-06-08T10:30:00Z</cp:lastPrinted>
  <dcterms:modified xsi:type="dcterms:W3CDTF">2007-08-14T12:25:00Z</dcterms:modified>
  <cp:revision>2</cp:revision>
  <dc:subject/>
  <dc:title>KR-DO-534/03</dc:title>
</cp:coreProperties>
</file>